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przeprowadzenia konkurs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na stanowisko </w:t>
      </w:r>
      <w:r>
        <w:rPr>
          <w:b/>
          <w:bCs/>
          <w:sz w:val="28"/>
          <w:szCs w:val="28"/>
          <w:lang w:eastAsia="pl-PL"/>
        </w:rPr>
        <w:t xml:space="preserve">Pielęgniarki Oddziałowej </w:t>
      </w:r>
      <w:r>
        <w:rPr>
          <w:b/>
          <w:bCs/>
          <w:sz w:val="28"/>
          <w:szCs w:val="28"/>
        </w:rPr>
        <w:t xml:space="preserve">Oddziału Terapii Uzależnienia od Alkoholu i Oddziału Leczenia Alkoholowych Zespołów Abstynencyjnych (Detoksykacja)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Samodzielnego Publicznego Zakładu Opieki Zdrowotnej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1</w:t>
      </w:r>
      <w:r>
        <w:rPr>
          <w:rFonts w:cs="TimesNewRomanPSMT;Times New Roman" w:ascii="TimesNewRomanPSMT;Times New Roman" w:hAnsi="TimesNewRomanPSMT;Times New Roman"/>
        </w:rPr>
        <w:t xml:space="preserve">. 1. Postępowanie konkursowe na stanowisko </w:t>
      </w:r>
      <w:r>
        <w:rPr>
          <w:lang w:eastAsia="pl-PL"/>
        </w:rPr>
        <w:t xml:space="preserve">Pielęgniarki Oddziałowej </w:t>
      </w:r>
      <w:r>
        <w:rPr/>
        <w:t>Oddziału Terapii Uzależnienia od Alkoholu i Oddziału Leczenia Alkoholowych Zespołów Abstynencyjnych (Detoksykacja), Samodzielnego Publicznego Zakładu Opieki Zdrowotnej w Radziejowie,</w:t>
      </w:r>
      <w:r>
        <w:rPr>
          <w:rFonts w:cs="TimesNewRomanPSMT;Times New Roman" w:ascii="TimesNewRomanPSMT;Times New Roman" w:hAnsi="TimesNewRomanPSMT;Times New Roman"/>
        </w:rPr>
        <w:t xml:space="preserve"> przeprowadza Komisja Konkursowa, zwana w treści Regulaminu także Komisją, powołana Zarządzeniem nr 10/2024 Dyrektora Samodzielnego Publicznego Zakładu Opieki Zdrowotnej z dnia 24 stycznia 2024 roku, w następującym składzie: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łgorzata Zawirowska – Przewodnicząca Komisji, Przedstawiciel OIPi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Beata Ulanowska – Członek Komisji, Przedstawiciel OIPi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Jolanta Świerska – Członek Komisji, Przedstawiciel OIPi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ciej Małecki – Członek Komisji, Przedstawiciel K-POI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Joanna Mielcarek - Członek Komisji, Pielęgniarka Naczel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łgorzata Wojciechowska – Członek Komisji, Przedstawiciel Dy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łgorzata Murgała – Członek Komisji, Przedstawiciel Dy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Agnieszka Wiśniewska– Członek Komisji, Przedstawiciel Dy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Sylwia Zielińska – Członek Komisji, Koordynator Oddziału Terapii Uzależnienia      od Alkoholu i Oddziału Leczenia Alkoholowych Zespołów Abstynencyjnych (Detoksykacja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Komisja Konkursowa </w:t>
      </w:r>
      <w:r>
        <w:rPr>
          <w:color w:val="000000"/>
        </w:rPr>
        <w:t>może prowadzić prace, jeżeli w posiedzeniach Komisji Konkursowej bierze udział, co najmniej połowa liczby osób powołanych w skład Komisji, w tym               jej Przewodniczący. Zdolność Komisji do prowadzenia prac stwierdza Przewodniczący Komisji po otwarciu każdego posiedzenia oraz po wznowieniu przerwanego posiedz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Z podjętych czynności Komisja Konkursowa sporządza protokół, który podpisują wszyscy Członkowie Komisji Konkursowej obecni na posiedzeni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W posiedzeniach Komisji Konkursowej poza protokolantem nie mogą uczestniczyć osoby trzec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5. Terminy posiedzeń Komisji Konkursowej wyznacza Przewodniczący, który powiadamia Członków Komisji pisemnie o terminach posiedzeń Komisji Konkursowej, co najmniej            na 7 dni przed wyznaczonym terminem posiedzeni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Komisja Konkursowa podejmuje rozstrzygnięcia w głosowaniu jawnym, z wyłączeniem rozstrzygnięcia dotyczącego wybrania przez Komisję Konkursową kandydata, które           jest dokonywane w głosowaniu tajnym, bezwzględną większością głosów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2</w:t>
      </w:r>
      <w:r>
        <w:rPr>
          <w:rFonts w:cs="TimesNewRomanPSMT;Times New Roman" w:ascii="TimesNewRomanPSMT;Times New Roman" w:hAnsi="TimesNewRomanPSMT;Times New Roman"/>
          <w:color w:val="000000"/>
        </w:rPr>
        <w:t>. 1. Komisja Konkursowa na posiedzeniu otwiera koperty z dokumentami kandydatów, zapoznaje się z dokumentami złożonymi przez kandydatów i po stwierdzeniu                        ich kompletności uznaje, czy w postępowaniu konkursowym uczestniczy wymagana liczba kandydatów (co najmniej dwóch)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o otwarciu kopert z dokumentami k</w:t>
      </w:r>
      <w:r>
        <w:rPr>
          <w:color w:val="000000"/>
        </w:rPr>
        <w:t>ażda osoba wchodząca w skład Komisji Konkursowej składa w formie pisemnej oświadczenie, że nie jest małżonkiem lub krewnym                              albo powinowatym do drugiego stopnia włącznie kandydata oraz nie pozostaje wobec kandydata w takim stosunku prawnym lub faktycznym, że może on budzić uzasadnione wątpliwości, co do jej bezstronności (wzór oświadczenia stanowi załącznik do Regulaminu). Oświadczenia dołącza się do protokołu posiedzenia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Komisja Konkursowa przeprowadza indywidualne rozmowy z kandydatami, polegające             w pierwszej kolejności na zadawaniu jednakowych pytań niezbędnych do ustalenia przydatności na stanowisko objęte konkursem, a następnie pytań dodatkowych zadawanych przez członków Komisji Konkursowej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o rozmowie z kandydatami Komisja Konkursowa może odbyć dyskusję we własnym gro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3</w:t>
      </w:r>
      <w:r>
        <w:rPr>
          <w:rFonts w:cs="TimesNewRomanPSMT;Times New Roman" w:ascii="TimesNewRomanPSMT;Times New Roman" w:hAnsi="TimesNewRomanPSMT;Times New Roman"/>
          <w:color w:val="000000"/>
        </w:rPr>
        <w:t>. 1. Każdej osobie wchodzącej w skład Komisji Konkursowej przysługuje jeden głos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Głosowanie w sprawie wyboru kandydata jest dokonywane na jednakowych kartach                  do głosowania zawierających nazwiska kandydatów w kolejności alfabetycznej, oznaczonych pieczęcią podmiotu leczniczego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Głosowanie jest dokonywane poprzez pozostawienie nazwiska wybranego kandydata                  i skreślenie nazwisk pozostałych kandydatów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Głos jest nieważny w przypadku:</w:t>
      </w:r>
    </w:p>
    <w:p>
      <w:pPr>
        <w:pStyle w:val="Normal"/>
        <w:autoSpaceDE w:val="false"/>
        <w:spacing w:lineRule="auto" w:line="360"/>
        <w:ind w:left="56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zostawienia nieskreślonego nazwiska więcej niż jednego kandydata;</w:t>
      </w:r>
    </w:p>
    <w:p>
      <w:pPr>
        <w:pStyle w:val="Normal"/>
        <w:autoSpaceDE w:val="false"/>
        <w:spacing w:lineRule="auto" w:line="360"/>
        <w:ind w:left="56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braku skreśleń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Głosów nieważnych nie bierze się pod uwagę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Karta, na której wszystkie nazwiska zostały skreślone, jest ważna i jest traktowana jako odrzucenie kandydatur wszystkich kandydatów przystępujących do konkursu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§ 4. </w:t>
      </w:r>
      <w:r>
        <w:rPr>
          <w:rFonts w:cs="TimesNewRomanPSMT;Times New Roman" w:ascii="TimesNewRomanPSMT;Times New Roman" w:hAnsi="TimesNewRomanPSMT;Times New Roman"/>
          <w:color w:val="000000"/>
        </w:rPr>
        <w:t>1. Jeżeli w pierwszym głosowaniu kandydat nie został wybrany, Przewodniczący Komisji zarządza drugie głosowa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Jeżeli w drugim głosowaniu kandydat nie został wybrany, Przewodniczący Komisji zarządza trzecie głosowa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Przeprowadzenie drugiego i trzeciego glosowania odbywa się w drodze tajnego głosowania, bezwzględną większością głosów i może być poprzedzone ponowną dyskusją członków Komisji i rozmową z kandydatami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§ 5 </w:t>
      </w:r>
      <w:r>
        <w:rPr>
          <w:rFonts w:cs="TimesNewRomanPSMT;Times New Roman" w:ascii="TimesNewRomanPSMT;Times New Roman" w:hAnsi="TimesNewRomanPSMT;Times New Roman"/>
          <w:color w:val="000000"/>
        </w:rPr>
        <w:t>W przypadku odrzucenia przez Komisję Konkursową wszystkich kandydatur zgłoszonych do konkursu albo w przypadku niewyłonienia kandydata, Komisja uznaje, że w wyniku przeprowadzonego konkursu nie wybrano kandydat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6</w:t>
      </w:r>
      <w:r>
        <w:rPr>
          <w:rFonts w:cs="TimesNewRomanPSMT;Times New Roman" w:ascii="TimesNewRomanPSMT;Times New Roman" w:hAnsi="TimesNewRomanPSMT;Times New Roman"/>
          <w:color w:val="000000"/>
        </w:rPr>
        <w:t>. Ze swoich czynności Komisja sporządza protokół postępowania konkursowego,                   który podpisują wszyscy członkowie Komisji obecni na posiedzeniu. Protokół udostępnia się do wglądu kandydatom biorącym udział w konkursie, na ich żąda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§ 7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color w:val="000000"/>
        </w:rPr>
        <w:t xml:space="preserve">1. Kandydaci biorący udział w konkursie zostaną powiadomieni o jego wynikach             w terminie 7 dni od daty ostatniego posiedzenia Komisji Konkursowej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2. Dokumenty wyłonionego i zatrudnionego na stanowisku objętym konkursem kandydata zostaną dołączone do jego akt osobowych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8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 Komisja ulega rozwiązaniu z dniem nawiązania stosunku pracy z kandydatem wybranym w drodze konkursu lub z osobą, o której mowa w art. 49 ust. 4 Ustawy z dnia 15 kwietnia 2011 roku o działalności leczniczej (Dz.U. 2022 r., poz. 633 ze zm.) albo z dniem stwierdzenia nieważności postępowania konkursowego, o którym mowa w § 8 ust. 2 rozporządzenia </w:t>
      </w:r>
      <w:r>
        <w:rPr>
          <w:color w:val="000000"/>
        </w:rPr>
        <w:t>Ministra Zdrowia z dnia 6 lutego 2012 r. w sprawie sposobu przeprowadzania konkursu na niektóre stanowiska kierownicze w podmiocie leczniczym niebędącym przedsiębiorcą (Dz. U. 2021 r., poz. 430)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9</w:t>
      </w:r>
      <w:r>
        <w:rPr>
          <w:rFonts w:cs="TimesNewRomanPSMT;Times New Roman" w:ascii="TimesNewRomanPSMT;Times New Roman" w:hAnsi="TimesNewRomanPSMT;Times New Roman"/>
          <w:color w:val="000000"/>
        </w:rPr>
        <w:t>. W kwestiach nieuregulowanych niniejszym regulaminem decyduje Komisja Konkursowa w drodze głosowania jawnego zwykłą większością głosów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y członków komisji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/>
        <w:t>Małgorzata Zawirowska</w:t>
      </w:r>
      <w:r>
        <w:rPr>
          <w:color w:val="000000"/>
        </w:rPr>
        <w:t xml:space="preserve">        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Beata Ulanowska                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Jolanta Świerska                   </w:t>
        <w:tab/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/>
        <w:t>Maciej Małecki</w:t>
      </w:r>
      <w:r>
        <w:rPr>
          <w:color w:val="000000"/>
        </w:rPr>
        <w:tab/>
        <w:t xml:space="preserve">         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Joanna Mielcarek</w:t>
        <w:tab/>
        <w:tab/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Małgorzata Wojciechowska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Małgorzata Murgała              </w:t>
        <w:tab/>
        <w:t xml:space="preserve">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Agnieszka Wiśniewska        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/>
        <w:t>Sylwia Zielińska                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Regulaminu Konkursu </w:t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na </w:t>
      </w:r>
      <w:r>
        <w:rPr>
          <w:bCs/>
          <w:sz w:val="20"/>
          <w:szCs w:val="20"/>
        </w:rPr>
        <w:t xml:space="preserve">stanowisko </w:t>
      </w:r>
      <w:r>
        <w:rPr>
          <w:bCs/>
          <w:sz w:val="20"/>
          <w:szCs w:val="20"/>
          <w:lang w:eastAsia="pl-PL"/>
        </w:rPr>
        <w:t>Pielęgniarki Oddziałowej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amodzielnego Publicznego Zakładu Opieki Zdrowotnej w Radziejowie 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OŚWIADCZENIE</w:t>
      </w:r>
    </w:p>
    <w:p>
      <w:pPr>
        <w:pStyle w:val="Normal"/>
        <w:autoSpaceDE w:val="false"/>
        <w:spacing w:lineRule="auto" w:line="480"/>
        <w:ind w:left="1416" w:firstLine="708"/>
        <w:jc w:val="both"/>
        <w:rPr/>
      </w:pPr>
      <w:r>
        <w:rPr/>
        <w:t xml:space="preserve">Przewodniczącego/Członka Komisji Konkursowej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>Ja, niżej podpisana/y ………………………………., po zapoznaniu się z danymi personalnymi osób, które zgłosiły swoje kandydatury na stanowiska</w:t>
      </w:r>
      <w:r>
        <w:rPr>
          <w:b/>
          <w:sz w:val="28"/>
          <w:szCs w:val="28"/>
        </w:rPr>
        <w:t xml:space="preserve"> </w:t>
      </w:r>
      <w:r>
        <w:rPr>
          <w:lang w:eastAsia="pl-PL"/>
        </w:rPr>
        <w:t xml:space="preserve">Pielęgniarek Oddziałowych </w:t>
      </w:r>
      <w:r>
        <w:rPr/>
        <w:t>Oddziału Chorób Wewnętrznych, Oddziału Terapii Uzależnienia od Alkoholu i Oddziału Leczenia Alkoholowych Zespołów Abstynencyjnych (Detoksykacja), Zakładu Opiekuńczo-Leczniczego</w:t>
      </w:r>
      <w:r>
        <w:rPr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amodzielnego Publicznego Zakładu Opieki Zdrowotnej</w:t>
      </w:r>
      <w:r>
        <w:rPr/>
        <w:t xml:space="preserve"> , w postępowaniu konkursowym prowadzonym w związku z ogłoszeniem z dnia ……………. r. oświadczam, że nie jestem małżonkiem lub krewnym albo powinowatym do drugiego stopnia włącznie żadnego z tych kandydatów oraz nie pozostaję wobec żadnego z nich w takim stosunku prawnym lub faktycznym, że może to budzić uzasadnione wątpliwości co do mojej bezstronności. </w:t>
      </w:r>
    </w:p>
    <w:p>
      <w:pPr>
        <w:pStyle w:val="Normal"/>
        <w:autoSpaceDE w:val="false"/>
        <w:spacing w:lineRule="auto" w:line="4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2832" w:firstLine="708"/>
        <w:jc w:val="both"/>
        <w:rPr/>
      </w:pPr>
      <w:r>
        <w:rPr/>
        <w:t xml:space="preserve">                                   …………………………………… </w:t>
      </w:r>
    </w:p>
    <w:p>
      <w:pPr>
        <w:pStyle w:val="Normal"/>
        <w:autoSpaceDE w:val="false"/>
        <w:spacing w:lineRule="auto" w:line="480"/>
        <w:ind w:left="2832" w:firstLine="708"/>
        <w:jc w:val="both"/>
        <w:rPr/>
      </w:pPr>
      <w:r>
        <w:rPr/>
        <w:t xml:space="preserve">                                                      </w:t>
      </w:r>
      <w:r>
        <w:rPr/>
        <w:t xml:space="preserve">data i podpis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6:00Z</dcterms:created>
  <dc:creator>SZPITAL</dc:creator>
  <dc:description/>
  <cp:keywords/>
  <dc:language>en-US</dc:language>
  <cp:lastModifiedBy>Lidia Mikołajczak</cp:lastModifiedBy>
  <cp:lastPrinted>2024-02-05T11:27:00Z</cp:lastPrinted>
  <dcterms:modified xsi:type="dcterms:W3CDTF">2024-02-14T06:58:00Z</dcterms:modified>
  <cp:revision>36</cp:revision>
  <dc:subject/>
  <dc:title>REGULAMIN PRZEPROWADZANIA KONKURSU</dc:title>
</cp:coreProperties>
</file>