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Zarządzenie nr  3/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Dyrektora Samodzielnego Publicznego Zakładu Opieki Zdrowotnej w Radziejowie                              z dnia 09 stycznia 2024 roku </w:t>
      </w:r>
    </w:p>
    <w:p>
      <w:pPr>
        <w:pStyle w:val="Normal"/>
        <w:spacing w:lineRule="auto" w:line="276"/>
        <w:jc w:val="center"/>
        <w:rPr/>
      </w:pPr>
      <w:r>
        <w:rPr/>
        <w:t>w sprawie powołania Komisji Konkursowej na udzielenie świadczeń zdrowotnych w zakresi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Cs/>
        </w:rPr>
        <w:t>,,Radiologii i Diagnostyki Obrazowej w Dziale Diagnostyki lub poza Działem Diagnostyk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Cs/>
        </w:rPr>
        <w:t>w ramach teleradiologii w Samodzielnym Publicznym Zakładzie Opieki Zdrowotnej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Cs/>
        </w:rPr>
        <w:t>w Radziejowie“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 podstawie art. 26 w zw. art. 26a oraz art. 27 ustawy z dnia 15 kwietnia 2011 roku o działalności leczniczej (Dz. U. z 2022 r. poz. 633 ze zm.) oraz ustawy z dnia 27 sierpnia 2004 roku                   o świadczeniach opieki zdrowotnej finansowanych ze środków publicznych (Dz. U. z 2021 r. poz. 1285 ze zm.), ustawy o zawodach lekarza i lekarza dentysty z dnia 5 grudnia 1996 roku (Dz. U. z 2022 r. poz. 1731), zarządza się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>Powołuję Komisję Konkursową celu wybrania oferty na udzielenie świadczeń zdrowotnych           w zakresie diagnostyki obrazowej polegającej na przeprowadzeniu opisów i ocen badań TK i RTG</w:t>
      </w:r>
    </w:p>
    <w:p>
      <w:pPr>
        <w:pStyle w:val="Normal"/>
        <w:spacing w:lineRule="auto" w:line="276"/>
        <w:jc w:val="both"/>
        <w:rPr/>
      </w:pPr>
      <w:r>
        <w:rPr/>
        <w:t>w składzi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1. Łukasz Kanderski – Przewodniczący Komisji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Joanna Ignasiak – Wiceprzewodniczący Komisji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Sebastian Jankiewicz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Joanna Wawrzyniak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Joanna Mielcarek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/>
      </w:pPr>
      <w:r>
        <w:rPr/>
        <w:t>Komisja zostaje powołana na czas określony od dnia 09 stycznia 2024 roku do czasu zawarcia um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/>
      </w:pPr>
      <w:r>
        <w:rPr/>
        <w:t>Ustala się regulamin pracy Komisji Konkursowej stanowiący załącznik do zarząd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/>
      </w:pPr>
      <w:r>
        <w:rPr/>
        <w:t>Zarządzenie wchodzi w życie z dniem podpis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ozdziel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Łukasz Kandersk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oanna Ignasi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Sebastian Jankiewi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Joanna Wawrzyni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Joanna Mielca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A/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23:00Z</dcterms:created>
  <dc:creator>kadry</dc:creator>
  <dc:description/>
  <cp:keywords/>
  <dc:language>en-US</dc:language>
  <cp:lastModifiedBy>Gosia</cp:lastModifiedBy>
  <cp:lastPrinted>2024-01-09T14:45:00Z</cp:lastPrinted>
  <dcterms:modified xsi:type="dcterms:W3CDTF">2024-01-10T12:39:00Z</dcterms:modified>
  <cp:revision>13</cp:revision>
  <dc:subject/>
  <dc:title>Zarządzenie nr          /2008</dc:title>
</cp:coreProperties>
</file>