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elanie świadczeń zdrowotnych w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zakresie radiologii i diagnostyki obrazowej w Dziale Diagnostyki lub poza Działem Diagnostyki w ramach teleradiologii w Samodzielnym Publicznym Zakładzie Opieki Zdrowotnej w Radziejo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68" w:hanging="68"/>
        <w:jc w:val="both"/>
        <w:rPr/>
      </w:pPr>
      <w:r>
        <w:rPr>
          <w:rFonts w:cs="Calibri" w:ascii="Calibri" w:hAnsi="Calibri"/>
          <w:sz w:val="22"/>
          <w:szCs w:val="22"/>
        </w:rPr>
        <w:t>Nazwa i siedziba oferent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dzielania świadczeń:</w:t>
      </w:r>
    </w:p>
    <w:p>
      <w:pPr>
        <w:pStyle w:val="Normal"/>
        <w:tabs>
          <w:tab w:val="clear" w:pos="708"/>
          <w:tab w:val="left" w:pos="180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16"/>
          <w:szCs w:val="16"/>
        </w:rPr>
        <w:t>Oferent wskazuje adres gdzie będą sporządzane opisy i oceny badań T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3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Proponowaną kwotę należności za realizację zamówienia: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a)  w przypadku złożenie oferty na udzielenie świadczeń zdrowotnych w siedzibie zamawiającego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stawka...................... zł brutto za 1 godzinę udzielania świadczeń zdrowotnych stacjonarnie, od poniedziałku do piątku, w godz. 8.00- 14.00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- stawka.....................  zł brutto za 1 godzinę udzielania świadczeń zdrowotnych stacjonarnie, od poniedziałku do piątku, w godz. 14.00- 8.00 oraz w soboty, dni ustawowo wolne od pracy, niedziele</w:t>
        <w:br/>
        <w:t xml:space="preserve"> i święta w godz. 8.00- 8.00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b) w przypadku złożenia oferty na udzielenie świadczeń zdrowotnych w formie teleradiologii (dostarczenie wyniku badania do 3 dni).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   stawka ....................... zł brutto za 1 opisane badanie TK głowy,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-    stawka........................ zł brutto za 1 opisane badanie TK okolicy innej niż głowa,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   stawka........................ zł brutto opis jednego zdjęcia RTG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) w przypadku złożenia oferty na udzielanie świadczeń zdrowotnych w trybie badania pilnego </w:t>
        <w:br/>
        <w:t xml:space="preserve">(dostarczenie wyniku badania do 60 minut) 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-    stawka ....................... zł brutto za 1 opisane badanie TK głowy,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   stawka........................ zł brutto za 1 opisane badanie TK okolicy innej niż głowa,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   stawka........................ zł brutto opis jednego zdjęcia RTG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  <w:tab/>
        <w:t>Proponowany czas trwania umowy: .........................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  <w:tab/>
        <w:t>Czas rozpoczęcia udzielania świadczeń zdrowotnych: ......................</w:t>
      </w:r>
    </w:p>
    <w:p>
      <w:pPr>
        <w:pStyle w:val="Normal"/>
        <w:tabs>
          <w:tab w:val="clear" w:pos="708"/>
          <w:tab w:val="left" w:pos="405" w:leader="none"/>
        </w:tabs>
        <w:ind w:left="-3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6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  <w:tab/>
        <w:t>Załącznikami do niniejszej oferty są:</w:t>
      </w:r>
    </w:p>
    <w:p>
      <w:pPr>
        <w:pStyle w:val="WWZwykytekst"/>
        <w:tabs>
          <w:tab w:val="clear" w:pos="708"/>
          <w:tab w:val="left" w:pos="315" w:leader="none"/>
          <w:tab w:val="left" w:pos="61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a)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 xml:space="preserve">zaświadczenie o wpisie do ewidencji działalności gospodarczej/odpis z Krajowego Rejestru </w:t>
        <w:tab/>
        <w:tab/>
        <w:tab/>
        <w:tab/>
        <w:t xml:space="preserve">Sądowego, </w:t>
      </w:r>
    </w:p>
    <w:p>
      <w:pPr>
        <w:pStyle w:val="WWZwykytekst"/>
        <w:ind w:left="120" w:first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ab/>
        <w:t xml:space="preserve">dokumenty potwierdzające kwalifikacje zawodowe, zatrudnionych przez Oferenta </w:t>
        <w:tab/>
        <w:t xml:space="preserve">pracowników, którzy będą w imieniu Oferenta wykonywali przedmiot zamówienia, </w:t>
      </w:r>
    </w:p>
    <w:p>
      <w:pPr>
        <w:pStyle w:val="WWZwykytekst"/>
        <w:ind w:left="315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  <w:tab/>
        <w:t>zaświadczenie o wpisie do rejestru podmiotów wykonujących działalność leczniczą,</w:t>
      </w:r>
    </w:p>
    <w:p>
      <w:pPr>
        <w:pStyle w:val="Default"/>
        <w:ind w:left="360" w:hanging="3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ab/>
        <w:t xml:space="preserve">dokumenty potwierdzające posiadanie przez oferenta odpowiedniego ubezpieczenia OC, </w:t>
        <w:tab/>
        <w:t>zgodnie z przepisami rozporządzenia Ministra Finansów z dnia 29 kwietnia 2019 r</w:t>
      </w:r>
      <w:r>
        <w:rPr>
          <w:rFonts w:cs="Calibri" w:ascii="Calibri" w:hAnsi="Calibri"/>
          <w:i/>
          <w:sz w:val="22"/>
          <w:szCs w:val="22"/>
        </w:rPr>
        <w:t xml:space="preserve">. w sprawie </w:t>
        <w:tab/>
        <w:t xml:space="preserve">obowiązkowego ubezpieczenia odpowiedzialności cywilnej podmiotu wykonującego działalność </w:t>
        <w:tab/>
        <w:t xml:space="preserve">leczniczą </w:t>
      </w:r>
      <w:r>
        <w:rPr>
          <w:rFonts w:cs="Calibri" w:ascii="Calibri" w:hAnsi="Calibri"/>
          <w:sz w:val="22"/>
          <w:szCs w:val="22"/>
        </w:rPr>
        <w:t xml:space="preserve">(Dz.U. 2019 poz. 866 ze zm.) wraz z oświadczeniem, że ubezpieczenie to będzie </w:t>
        <w:tab/>
        <w:t xml:space="preserve">kontynuowane przez cały okres obowiązywania umowy jak również zobowiązanie do </w:t>
        <w:tab/>
        <w:t xml:space="preserve">utrzymania przez cały czas obowiązywania niniejszej umowy stałej sumy gwarancyjnej oraz </w:t>
        <w:tab/>
        <w:t xml:space="preserve">wartości ubezpieczenia, </w:t>
      </w:r>
    </w:p>
    <w:p>
      <w:pPr>
        <w:pStyle w:val="WWZwykytekst"/>
        <w:ind w:left="360" w:hanging="3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oświadczenie, że oferent zapoznał się z wzorem umowy oraz że akceptuje, iż według tego </w:t>
        <w:tab/>
        <w:t>wzoru zostanie zawarta umowa na udzielanie świadczeń zdrowotnych,</w:t>
      </w:r>
    </w:p>
    <w:p>
      <w:pPr>
        <w:pStyle w:val="WWZwykytekst"/>
        <w:ind w:left="375" w:hanging="15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oświadczenie o zapoznaniu się z treścią ogłoszenia oraz Szczegółowymi warunkami konkursu </w:t>
        <w:tab/>
        <w:t>ofert,</w:t>
      </w:r>
    </w:p>
    <w:p>
      <w:pPr>
        <w:pStyle w:val="WWZwykytekst"/>
        <w:tabs>
          <w:tab w:val="clear" w:pos="708"/>
          <w:tab w:val="left" w:pos="345" w:leader="none"/>
          <w:tab w:val="left" w:pos="690" w:leader="none"/>
        </w:tabs>
        <w:ind w:left="360" w:hanging="15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g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  <w:tab/>
        <w:t>oświadczenie o związaniu ofertą przez okres 30 dni od dnia jej złożenia.</w:t>
      </w:r>
    </w:p>
    <w:p>
      <w:pPr>
        <w:pStyle w:val="WWZwykytekst"/>
        <w:tabs>
          <w:tab w:val="clear" w:pos="708"/>
          <w:tab w:val="left" w:pos="315" w:leader="none"/>
          <w:tab w:val="left" w:pos="615" w:leader="none"/>
        </w:tabs>
        <w:ind w:left="360" w:hanging="3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h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  <w:tab/>
        <w:t xml:space="preserve">oświadczenie oferenta o spełnieniu wymogu integracji sprzętu oraz oprogramowania służącego </w:t>
        <w:tab/>
        <w:t>do teleradiologii danych medycznych z systemem medycznym RIS/PACS udzielającego zamówienia.</w:t>
      </w:r>
    </w:p>
    <w:p>
      <w:pPr>
        <w:pStyle w:val="Normal"/>
        <w:tabs>
          <w:tab w:val="clear" w:pos="708"/>
          <w:tab w:val="left" w:pos="85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  <w:tab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tabs>
          <w:tab w:val="clear" w:pos="708"/>
          <w:tab w:val="left" w:pos="855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</w:t>
        <w:tab/>
        <w:t>Dodatkowe informacje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  <w:tab/>
        <w:t>………………………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Podpis oferenta</w:t>
      </w:r>
    </w:p>
    <w:sectPr>
      <w:type w:val="nextPage"/>
      <w:pgSz w:w="11906" w:h="16838"/>
      <w:pgMar w:left="1215" w:right="1196" w:gutter="0" w:header="0" w:top="22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2:00Z</dcterms:created>
  <dc:creator>.</dc:creator>
  <dc:description/>
  <dc:language>en-US</dc:language>
  <cp:lastModifiedBy>Gosia</cp:lastModifiedBy>
  <cp:lastPrinted>2017-11-08T07:59:00Z</cp:lastPrinted>
  <dcterms:modified xsi:type="dcterms:W3CDTF">2024-01-15T10:02:00Z</dcterms:modified>
  <cp:revision>2</cp:revision>
  <dc:subject/>
  <dc:title/>
</cp:coreProperties>
</file>