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REGULAMIN PRACY KOMISJI KONKURSOWEJ</w:t>
      </w:r>
    </w:p>
    <w:p>
      <w:pPr>
        <w:pStyle w:val="Nagwek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agwek1"/>
        <w:rPr/>
      </w:pPr>
      <w:r>
        <w:rPr>
          <w:i/>
          <w:iCs/>
          <w:sz w:val="32"/>
          <w:szCs w:val="32"/>
        </w:rPr>
        <w:t>powołanej w celu udzielenia zamówienia na świadczenia zdrowotne, na potrzeby Samodzielnego Publicznego Zakładu Opieki Zdrowotnej  w Radziejowie, w zakresie: diagnostyki obrazowej, polegające na przeprowadzaniu opisów i ocen badań TK i RT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daniem Komisji Konkursowej (zwanej dalej „Komisją”) jest przeprowadzenie                               i rozstrzygnięcie konkursu ofert złożonych w związku z prowadzeniem postępowania                     w sprawie zamówienia na świadczenia zdrowotne, o których mowa w art. 26 ustawy                         z dnia 15 kwietnia 2011 roku o działalności leczniczej (Dz.U. z 2022 r. poz. 633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ostępowania konkursowego mają zastosowanie odpowiednio art. 140, art. 141, art. 146 ust. 1, art. 147-150, art. 151 ust. 1, 2 i 4-6, art. 152, art. 153 i art. 154 ust. 1 i 2 ustawy z dnia 27 sierpnia 2004 r. o świadczeniach opieki zdrowotnej finansowanych ze środków publicznych (</w:t>
      </w:r>
      <w:r>
        <w:rPr>
          <w:color w:val="333333"/>
          <w:shd w:fill="FFFFFF" w:val="clear"/>
        </w:rPr>
        <w:t>Dz.U. z 2021r. poz. 1285 ze zm.</w:t>
      </w:r>
      <w:r>
        <w:rPr/>
        <w:t>) w związku z art. 26 ust. 4 ustawy z dnia 15 kwietnia 2011 r. o działalności leczniczej (Dz.U. z 2022 r. poz. 633 ze zm.) przy czym prawa i obowiązki Prezesa Funduszu i dyrektora oddziału wojewódzkiego Funduszu wykonuje Dyrektor podmiotu leczniczego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yrektor Samodzielnego Publicznego Zakładu Opieki Zdrowotnej powołuje Komisję spośród pracowników Szpitala w liczbie nie mniejszej niż 4 członków i wyznacza spośród jej członków przewodniczącego, wiceprzewodniczącego i protokol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złonek Komisji podlega wyłączeniu od udziału w Komisji, gdy Oferentem jest: </w:t>
      </w:r>
    </w:p>
    <w:p>
      <w:pPr>
        <w:pStyle w:val="Normal"/>
        <w:jc w:val="both"/>
        <w:rPr/>
      </w:pPr>
      <w:r>
        <w:rPr/>
        <w:t xml:space="preserve">1) jego małżonek, krewny i powinowaty do drugiego stopnia, </w:t>
      </w:r>
    </w:p>
    <w:p>
      <w:pPr>
        <w:pStyle w:val="Normal"/>
        <w:jc w:val="both"/>
        <w:rPr/>
      </w:pPr>
      <w:r>
        <w:rPr/>
        <w:t xml:space="preserve">2) osoba związana z nim z tytułu przysposobienia, opieki lub kurateli, </w:t>
      </w:r>
    </w:p>
    <w:p>
      <w:pPr>
        <w:pStyle w:val="Normal"/>
        <w:jc w:val="both"/>
        <w:rPr/>
      </w:pPr>
      <w:r>
        <w:rPr/>
        <w:t xml:space="preserve">3) osoba pozostająca wobec niego w stosunku nadrzędności służbowej, </w:t>
      </w:r>
    </w:p>
    <w:p>
      <w:pPr>
        <w:pStyle w:val="Normal"/>
        <w:jc w:val="both"/>
        <w:rPr/>
      </w:pPr>
      <w:r>
        <w:rPr/>
        <w:t xml:space="preserve">4) osoba, której małżonek, krewny i powinowaty do drugiego stopnia albo osoba związana                z nią z tytułu przysposobienia, opieki lub kurateli pozostaje wobec niego w stosunku nadrzędności służb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wystąpienia którejkolwiek z okoliczności, o których mowa w ust. 1 powyżej, członek komisji zobowiązany jest do niezwłocznego poinformowania o tym fakcie Przewodniczącego Komisji i wyłączenia się z jej prac. Dyrektor Samodzielnego Publicznego Zakładu Opieki Zdrowotnej może powołać niezwłocznie w miejsce wyłączonego, nowego członka Komis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 otwarciu kopert z ofertami członkowie składają pisemne oświadczenia o nie podleganiu wyłączeniu z udziału w postępowaniu konkursowym, stanowiące załącznik nr 1                            do Regulaminu.</w:t>
      </w:r>
    </w:p>
    <w:p>
      <w:pPr>
        <w:pStyle w:val="Normal"/>
        <w:jc w:val="both"/>
        <w:rPr/>
      </w:pPr>
      <w:r>
        <w:rPr/>
        <w:t xml:space="preserve">5. Przewodniczący kieruje pracami Komisji Konkursowej oraz reprezentuje ją na zewnąt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iceprzewodniczący zastępuje przewodniczącego w przypadku jego nieobec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otokolant zapewnia obsługę techniczno-administracyjną prac komi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zewodniczący Komisji Konkursowej kieruje jej pracami,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Każdy członek Komisji posiada prawo głosu co do oceny złożonych ofert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bór ofert następuje w drodze głosowania jawn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Do konkursu ofert mogą przystąpić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soby legitymujące się nabyciem fachowych kwalifikacji do udzielania świadczeń zdrowotnych w charakterze lekarza medycyny posiadającego tytuł specjalisty w dziedzinie ginekologii i położnictwa wpisane do właściwych rejestrów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mioty wykonujące działalność lecz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jący zamówienie w regulaminie konkursu określ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miot postępowania w sprawie zawarcia umowy o udzielanie świadczeń opieki zdrowot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ryteria oceny ofer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runki wymagane od przyjmu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łoszenie o konkursie zamieszcza się na stronie internetowej Samodzielnego Publicznego Zakładu Opieki Zdrowotnej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rozpoczyna się w miejscu i w terminie wskazanym w ogłoszeniu i trwa do czasu rozstrzyg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Komisja konkursowa odrzuca ofert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jącą nieprawidłowe informac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Oferent nie określił przedmiotu ofert, nie podał proponowanej liczby lub ceny na udzielanie świadczeń zdrowot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oferta jest nieważną na podstawie odrębnych przepi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Oferent nie spełnia wymaganych warunków określonych w przepisach prawa oraz warunków określonych przez Udzielającego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oną przez Oferenta, z którym Udzielający Zamówienie rozwiązał umowę w trybie natychmiastowym z przyczyn leżących po stronie Oferenta.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przypadku, gdy braki, o których mowa w ust. 1 dotyczą tylko części ofert, Komisja odrzuca ofertę w części dotkniętej brakiem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przypadku, gdy Oferent nie złożył wszystkich wymaganych dokumentów lub gdy oferta zawiera braki formalne, Komisja wzywa Oferenta do uzupełnienia tych braków w wyznaczonym terminie pod rygorem odrzucenia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dzielający Zamówienie unieważnia postępowanie w sprawie zawarcia umowy o udzielanie świadczeń opieki zdrowotnej, g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płynęła jedna oferta niepodlegająca odrzuceniu, z zastrzeżeniem ust. 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najkorzystniejszej oferty przewyższa kwotę, którą Udzielający Zamówienie przeznaczył na finasowanie świadczeń opieki zdrowotnej w danym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ąpiła istotna zmiana okoliczności powodująca, że prowadzenie postępowania lub zawarcie umowy nie leży w interesie zamawiającego, czego nie można było przewidzieć przed ogłoszeniem postępowania konkursow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eżeli w toku konkursu ofert,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przypadku, gdy w toku postępowania konkursowego nie wpłynęła żadna oferta na udzielanie świadczeń zdrowotnych stanowiących przedmiot konkursu niepodlegająca odrzuceniu, udzielający zamówienie przeprowadza ponowne postępowanie konkursow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przypadku, gdy w ponownym postępowaniu konkursowym także nie wpłynęła żadna oferta niepodlegająca odrzuceniu, Udzielający Zamówienie może zawrzeć umowę na udzielanie świadczeń zdrowotnych stanowiących przedmiot konkursu ofert z wybranym przez siebie podmio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Komisja konkursowa, przystępując do rozstrzygnięcia konkursu ofert, dokonuje kolejno następujących czyn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wierdzić prawidłowość ogłoszenia konkursu oraz liczbę otrzymanych ofer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, które oferty wpłynęły w termi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orównuje oferty, biorąc pod uwagę w szczególności: ciągłość kompleksowość, dostępność i jakość udzielanych świadczeń, kwalifikacje zawodowe Oferenta, ceny i liczby ofertowanych świadc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iera najkorzystniejszą ofertę albo nie przyjmuje żadnej z ofert, kierując się w szczególności kryteriami: liczby i kwalifikacji zawodowych osób udzielających określonych świadczeń zdrowotnych, proponowaną przez Oferenta kwotę należności za realizację zamówienia, zapewnieniem kompleksowości realizacji przedmiotu zamówienia, dostępności i jakośc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Komisja podejmuje czynności wyboru ofert w głosowaniu jawnym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Komisja Konkursowa może:</w:t>
      </w:r>
    </w:p>
    <w:p>
      <w:pPr>
        <w:pStyle w:val="TextBody"/>
        <w:numPr>
          <w:ilvl w:val="1"/>
          <w:numId w:val="16"/>
        </w:numPr>
        <w:ind w:left="993" w:hanging="426"/>
        <w:jc w:val="both"/>
        <w:rPr/>
      </w:pPr>
      <w:r>
        <w:rPr>
          <w:bCs w:val="false"/>
          <w:sz w:val="24"/>
          <w:szCs w:val="24"/>
        </w:rPr>
        <w:t>stwierdza prawidłowość ogłoszenia konkursu oraz liczbę otrzymanych ofert,</w:t>
      </w:r>
    </w:p>
    <w:p>
      <w:pPr>
        <w:pStyle w:val="TextBody"/>
        <w:numPr>
          <w:ilvl w:val="1"/>
          <w:numId w:val="16"/>
        </w:numPr>
        <w:ind w:left="993" w:hanging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twiera koperty z ofertami, ogłasza i niezwłocznie odnotowuje w protokole postępowania konkursowego imię i nazwisko, adres/ siedzibę Oferenta, którego oferta jest otwarta,</w:t>
      </w:r>
    </w:p>
    <w:p>
      <w:pPr>
        <w:pStyle w:val="TextBody"/>
        <w:numPr>
          <w:ilvl w:val="1"/>
          <w:numId w:val="16"/>
        </w:numPr>
        <w:ind w:left="993" w:hanging="426"/>
        <w:jc w:val="both"/>
        <w:rPr/>
      </w:pPr>
      <w:r>
        <w:rPr>
          <w:bCs w:val="false"/>
          <w:sz w:val="24"/>
          <w:szCs w:val="24"/>
        </w:rPr>
        <w:t>ustala, które z ofert spełniają warunki określone w Warunkach Konkursowych dopuszczając je do dalszych etapów postępowania konkursowego, a które zostaną odrzuc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 przebiegu Konkursu sporządza się protokół pisany przez sekretarza/członka komisj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otokół odzwierciedla następujące czynności komisj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wierdzenie prawidłowości ogłoszenia konkurs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znaczenie miejsca i czasu konkurs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kazanie ofert odpowiadających warunkom udziału w konkur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kazanie ofert nie odpowiadających warunkom udziału w konkursie lub zgłoszonych po terminie wraz z uzasadnienie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jaśnienia i oświadczenia Oferent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kazanie najkorzystniejszej dla Udzielającego Zamówienie oferty albo stwierdzenie, że żadna z ofert nie została przyjęta wraz z uzasadnienie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wentualne odrębne stanowisko członka Komisji Konkursowej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pisy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ja Konkursowa działa na posiedzeniach zamkniętych bez udziału Oferentów, za wyjątkie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ierdzenia prawidłowości ogłoszenia konkurs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a liczby ofer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warcia kopert z ofert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a Oferentom, które z ofert spełniają warunki, a które zostały odrzuc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Jeżeli nie nastąpiło unieważnienie postępowania konkursowego w sprawie zawarcia umowy o udzielanie zamówienia na świadczenia zdrowotne, Komisja ogłasza o rozstrzygnięciu postępowania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O rozstrzygnięciu konkursu ofert ogłasza się w miejscu i terminie określonym w ogłoszeniu o konkursie ofert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Ogłoszenie zawiera nazwę (firmę) albo imię i nazwisko oraz siedzibę albo miejsce zamieszkania i adres przyjmującego zamówienie, który został wybran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Z chwilą ogłoszenia rozstrzygnięcia postępowania następuje jego zakończenie i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entom, których interes prawny doznał uszczerbku w wyniku naruszenia przez Udzielającego zamówienie zasad przeprowadzania postępowania w sprawie zawarcia umowy o udzielanie świadczeń opieki zdrowotne przysługują środki odwoławcze i skarga na zasadach określonych w § 17 i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toku postępowania konkursowego, jednakże przed rozstrzygnięciem Konkursu, Oferent może złożyć do Komisji Konkursowej umotywowany protest, w terminie 7 dni do dnia dokonania zaskarżonej czynn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Do czasu rozstrzygnięcia skargi postępowanie konkursowe zostaje zawieszo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Komisja Konkursowa rozpatruje skargę w ciągu 7 dni od daty jej otrzyma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O wniesieniu i rozstrzygnięciu skargi Komisja Konkursowa w formie</w:t>
      </w:r>
      <w:r>
        <w:rPr>
          <w:b/>
          <w:bCs/>
        </w:rPr>
        <w:t xml:space="preserve"> </w:t>
      </w:r>
      <w:r>
        <w:rPr/>
        <w:t>pisemnej niezwłocznie informuje pozostałych Oferentów i udzielającego zamówienie. Nieuwzględnienie protestu wymaga uzasadn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ferent biorący udział w postępowaniu może wnieść do Udzielającego Zamówienie               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dwołanie wniesione po terminie nie podlega rozparzeni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niesienie odwołana wstrzymuje zawarcie umowy o udzielanie świadczeń zdrowotnych do czasu jego rozpatrz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Udzielający Zamówienia rozpoznaje i rozstrzyga odwołanie najpóźniej w ciągu 7 dni od daty jego otrzym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jący zamówienia obowiązany jest zawrzeć umowę z Oferentem zgodnie z wybranym przez komisję konkursową za najkorzystniejszą ofertę w terminie 14 dni od dnia rozstrzygnięcia konkursu ofert, z zastrzeżeniem określonym w § 18 ust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cie umowy o udzielanie zamówienia na świadczenie zdrowotne następuje na podstawie warunków konkursu ofe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</w:t>
        <w:tab/>
        <w:t>Sebastian Jankiewicz</w:t>
        <w:tab/>
        <w:tab/>
        <w:t xml:space="preserve">........................................................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oanna Wawrzyniak</w:t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Joanna Ignasiak</w:t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</w:t>
        <w:tab/>
        <w:t>Joanna Mielcarek</w:t>
        <w:tab/>
        <w:tab/>
        <w:t>.........................................................</w:t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do Regulaminu Pracy Komisji Konkursowej</w:t>
      </w:r>
    </w:p>
    <w:p>
      <w:pPr>
        <w:pStyle w:val="Nagwek1"/>
        <w:jc w:val="right"/>
        <w:rPr/>
      </w:pPr>
      <w:r>
        <w:rPr>
          <w:b w:val="false"/>
          <w:bCs w:val="false"/>
          <w:i/>
          <w:iCs/>
          <w:sz w:val="16"/>
          <w:szCs w:val="16"/>
        </w:rPr>
        <w:t xml:space="preserve">powołanej w celu przeprowadzenia konkursu ofert na udzielanie zamówienia </w:t>
      </w:r>
    </w:p>
    <w:p>
      <w:pPr>
        <w:pStyle w:val="Nagwek1"/>
        <w:jc w:val="right"/>
        <w:rPr/>
      </w:pPr>
      <w:r>
        <w:rPr>
          <w:b w:val="false"/>
          <w:bCs w:val="false"/>
          <w:i/>
          <w:iCs/>
          <w:sz w:val="16"/>
          <w:szCs w:val="16"/>
        </w:rPr>
        <w:t xml:space="preserve"> </w:t>
      </w:r>
      <w:r>
        <w:rPr>
          <w:b w:val="false"/>
          <w:bCs w:val="false"/>
          <w:i/>
          <w:iCs/>
          <w:sz w:val="16"/>
          <w:szCs w:val="16"/>
        </w:rPr>
        <w:t>na świadczenia zdrowotne przez lekarzy specjalistów w oddziałach</w:t>
      </w:r>
    </w:p>
    <w:p>
      <w:pPr>
        <w:pStyle w:val="Nagwek1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w Samodzielnym Publicznym Zakładzie Opieki Zdrowotnej w Radziejowi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OŚWIADCZENIE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Przewodniczącego/Członka Komisji Konkursowej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Ja, niżej podpisana/y ……………………………….., po zapoznaniu się z danymi personalnymi osób, które zgłosiły swoje kandydatury </w:t>
      </w:r>
      <w:r>
        <w:rPr>
          <w:i/>
          <w:iCs/>
        </w:rPr>
        <w:t xml:space="preserve">do konkursu ofert </w:t>
      </w:r>
      <w:r>
        <w:rPr>
          <w:i/>
          <w:iCs/>
          <w:szCs w:val="22"/>
        </w:rPr>
        <w:t>na udzielanie zamówienia na świadczenia zdrowotne przez lekarzy specjalistów w oddziałach                              w Samodzielnym Publicznym Zakładzie Opieki Zdrowotnej w Radziejowie</w:t>
      </w:r>
      <w:r>
        <w:rPr/>
        <w:t xml:space="preserve">, w postępowaniu konkursowym prowadzonym w związku    z ogłoszeniem z dnia ……………. r. oświadczam, że nie jestem małżonkiem lub krewnym albo powinowatym do drugiego stopnia włącznie żadnego z tych kandydatów oraz nie pozostaję wobec żadnego z nich w takim stosunku prawnym lub faktycznym, że może to budzić uzasadnione wątpliwości co do mojej bezstronnośc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…………………………………… 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data i podpi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2:00Z</dcterms:created>
  <dc:creator>SP ZOZ</dc:creator>
  <dc:description/>
  <cp:keywords/>
  <dc:language>en-US</dc:language>
  <cp:lastModifiedBy>Lidia Mikołajczak</cp:lastModifiedBy>
  <cp:lastPrinted>2023-11-24T09:40:00Z</cp:lastPrinted>
  <dcterms:modified xsi:type="dcterms:W3CDTF">2023-11-24T08:40:00Z</dcterms:modified>
  <cp:revision>4</cp:revision>
  <dc:subject/>
  <dc:title>Regulamin Komisji Konkursowej</dc:title>
</cp:coreProperties>
</file>