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nr      /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yrektora Samodzielnego Publicznego Zakładu Opieki Zdrowotnej w Radziejowie                              z dnia 8 sierpnia 2023 roku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/>
        <w:t xml:space="preserve">w sprawie powołania Komisji Konkursowej w celu przeprowadzenia i rozstrzygnięcia konkursu </w:t>
      </w:r>
      <w:r>
        <w:rPr>
          <w:color w:val="000000"/>
        </w:rPr>
        <w:t>ofert na udzielanie świadczeń zdrowotnych przez lekarzy specjalistów w dziedzinie ginekologii i położnictwa Oddziału położniczo-ginekologiczneg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oraz poradni położniczo- ginekologicznej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6 w zw. art. 26a oraz art. 27 ustawy z dnia 15 kwietnia 2011 roku o działalności leczniczej (Dz. U. z 2023, poz. 991) oraz ustawy z dnia 27 sierpnia 2004 roku o świadczeniach opieki zdrowotnej finansowanych ze środków publicznych (Dz. U. z 2022, poz. 2561 ze zm.), ustawy o zawodach lekarza i lekarza dentysty z dnia 5 grudnia 1996 roku (Dz. U. z 2022 r. poz. 1731), zarządz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§ 1.</w:t>
      </w:r>
      <w:r>
        <w:rPr>
          <w:color w:val="000000"/>
        </w:rPr>
        <w:t xml:space="preserve"> Powołuję Komisję Konkursową w celu przeprowadzenia i rozstrzygnięcia konkursu ofert                  </w:t>
      </w:r>
      <w:r>
        <w:rPr>
          <w:color w:val="000000"/>
          <w:u w:val="single"/>
        </w:rPr>
        <w:t>na udzielanie świadczeń zdrowotnych przez lekarzy specjalistów w dziedzinie ginekologii i położnictwa w Oddziale położniczo- ginekologicznym oraz poradni położniczo- ginekologicznej w SP ZOZ w Radziejowie oraz udzielanie przez niego świadczeń zdrowotnych</w:t>
      </w:r>
      <w:r>
        <w:rPr>
          <w:color w:val="000000"/>
        </w:rPr>
        <w:t>, w składzie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Łukasz Kanderski – Przewodniczący Komisji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Joanna Ignasiak– Wiceprzewodniczący Komisji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Sebastian Jankiewicz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Joanna Mielcarek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Joanna Wawrzynia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Komisja zostaje powołana na czas określony od dnia 8 sierpnia 2023 roku do czasu zawarcia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Ustala się regulamin pracy Komisji Konkursowej stanowiący załącznik do zarządzeni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ozdziel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Łukasz Kander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Joanna Ignas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Sebastian Jankie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Joanna Mielcar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Joanna Wawrzyn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/>
      </w:r>
    </w:p>
    <w:sectPr>
      <w:type w:val="nextPage"/>
      <w:pgSz w:w="11906" w:h="16838"/>
      <w:pgMar w:left="1276" w:right="92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3:00Z</dcterms:created>
  <dc:creator>kadry</dc:creator>
  <dc:description/>
  <cp:keywords/>
  <dc:language>en-US</dc:language>
  <cp:lastModifiedBy>Lidia Mikołajczak</cp:lastModifiedBy>
  <cp:lastPrinted>2020-07-20T14:12:00Z</cp:lastPrinted>
  <dcterms:modified xsi:type="dcterms:W3CDTF">2023-08-10T12:38:00Z</dcterms:modified>
  <cp:revision>175</cp:revision>
  <dc:subject/>
  <dc:title>                                             Zarządzenie nr          /2008</dc:title>
</cp:coreProperties>
</file>