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ydgoszcz, Toruń, 27 maja 2023 r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ind w:left="708" w:hanging="0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ab/>
        <w:t xml:space="preserve">              Szanowny Pan Dyrektor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mgr Sebastian Jankiewicz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</w:t>
      </w:r>
    </w:p>
    <w:p>
      <w:pPr>
        <w:pStyle w:val="Default"/>
        <w:ind w:left="2832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SPZOZ Radziejów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</w:t>
      </w:r>
    </w:p>
    <w:p>
      <w:pPr>
        <w:pStyle w:val="Default"/>
        <w:ind w:left="4956"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  <w:t xml:space="preserve">Szanowny Panie Dyrektorz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ręce Pana Dyrektora pragniemy złożyć Diagnostom Laboratoryjnym pracującym w reprezentowanym przez Pana szpitalu wyrazy uznania i serdeczne życzenia z okazji dzisiejszego Święta – Ogólnopolskiego Dnia Diagnosty Laboratoryjnego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tym szczególnym Dniu prosimy o przekazanie Diagnostom Laboratoryjnym podziękowań za oddanie, z jakim angażują się w opiekę nad pacjentem i rozwój medycyny laboratoryjnej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Życzymy wszystkim Diagnostom Laboratoryjnym radości i satysfakcji z wykonywanej pracy, sukcesów zawodowych, wytrwałości w codziennych obowiązkach, szacunku i uznania od pacjentów, pracodawców i współpracowników oraz pomyślności w życiu prywatnym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szystkim pozostałym członkom zespołów medycznych laboratoriów diagnostycznych składamy serdeczne podziękowania za nieocenione wsparcie w realizacji zadań związanych z  udzielaniem najwyższej jakości świadczeń medycznych życząc zadowolenia i wszelkiej pomyślności w życiu zawodowym i prywatnym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ind w:left="4956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wyrazami szacunku, </w:t>
      </w:r>
    </w:p>
    <w:p>
      <w:pPr>
        <w:pStyle w:val="Default"/>
        <w:spacing w:lineRule="auto" w:line="360"/>
        <w:ind w:left="424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ind w:left="4248" w:hanging="0"/>
        <w:jc w:val="both"/>
        <w:rPr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Anna Meyer-Stachowska i Marzenna Gruszka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Członkinie Krajowej Rady Diagnostów Laboratoryjnych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i/>
          <w:iCs/>
          <w:sz w:val="23"/>
          <w:szCs w:val="23"/>
        </w:rPr>
        <w:t xml:space="preserve">Przedstawiciele </w:t>
      </w:r>
      <w:r>
        <w:rPr>
          <w:i/>
          <w:iCs/>
        </w:rPr>
        <w:t xml:space="preserve">Województwa Kujawsko-Pomorski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258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2160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16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color w:val="000000"/>
      <w:sz w:val="24"/>
      <w:szCs w:val="23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99" w:hanging="0"/>
      <w:jc w:val="both"/>
    </w:pPr>
    <w:rPr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0:00Z</dcterms:created>
  <dc:creator>ACER</dc:creator>
  <dc:description/>
  <cp:keywords/>
  <dc:language>en-US</dc:language>
  <cp:lastModifiedBy>wsduser</cp:lastModifiedBy>
  <cp:lastPrinted>2023-05-24T11:44:00Z</cp:lastPrinted>
  <dcterms:modified xsi:type="dcterms:W3CDTF">2023-05-25T15:40:00Z</dcterms:modified>
  <cp:revision>27</cp:revision>
  <dc:subject/>
  <dc:title/>
</cp:coreProperties>
</file>