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Nr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warta w </w:t>
      </w:r>
      <w:r>
        <w:rPr>
          <w:color w:val="000000"/>
          <w:sz w:val="24"/>
          <w:szCs w:val="24"/>
        </w:rPr>
        <w:t>dniu ..........................................</w:t>
      </w:r>
      <w:r>
        <w:rPr>
          <w:sz w:val="24"/>
          <w:szCs w:val="24"/>
        </w:rPr>
        <w:t xml:space="preserve"> roku w Radziejowie pomiędzy:</w:t>
      </w:r>
    </w:p>
    <w:p>
      <w:pPr>
        <w:pStyle w:val="TextBody"/>
        <w:jc w:val="both"/>
        <w:rPr/>
      </w:pPr>
      <w:r>
        <w:rPr>
          <w:sz w:val="24"/>
          <w:szCs w:val="24"/>
        </w:rPr>
        <w:t>Samodzielnym Publicznym Zakładem Opieki Zdrowotnej w Radziejowie, 88-200 Radziejów                    ul. Szpitalna 3, NIP: 889-12-69-126, REGON: 910333036, KRS: 0000005015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rektora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łównego Księgowego –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Udzielającym Zamówien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karzem medycyny </w:t>
      </w:r>
    </w:p>
    <w:p>
      <w:pPr>
        <w:pStyle w:val="Normal"/>
        <w:jc w:val="both"/>
        <w:rPr>
          <w:color w:val="000000"/>
        </w:rPr>
      </w:pPr>
      <w:r>
        <w:rPr/>
        <w:t>za</w:t>
      </w:r>
      <w:r>
        <w:rPr>
          <w:color w:val="000000"/>
        </w:rPr>
        <w:t xml:space="preserve">m. </w:t>
      </w:r>
    </w:p>
    <w:p>
      <w:pPr>
        <w:pStyle w:val="Normal"/>
        <w:jc w:val="both"/>
        <w:rPr/>
      </w:pPr>
      <w:r>
        <w:rPr/>
        <w:t>posiadając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yplom lekarza nr </w:t>
      </w:r>
      <w:r>
        <w:rPr>
          <w:b/>
          <w:bCs/>
        </w:rPr>
        <w:t>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rawo wykonywania zawodu nr </w:t>
      </w:r>
      <w:r>
        <w:rPr>
          <w:b/>
          <w:bCs/>
        </w:rPr>
        <w:t>..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yplom specjalisty w dziedzinie: </w:t>
      </w:r>
      <w:r>
        <w:rPr>
          <w:b/>
          <w:bCs/>
        </w:rPr>
        <w:t>................................</w:t>
      </w:r>
      <w:r>
        <w:rPr/>
        <w:t xml:space="preserve"> nr </w:t>
      </w:r>
      <w:r>
        <w:rPr>
          <w:b/>
          <w:bCs/>
        </w:rPr>
        <w:t>........................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 xml:space="preserve">REGON: 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 xml:space="preserve">NIP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de-DE"/>
        </w:rPr>
      </w:pPr>
      <w:r>
        <w:rPr>
          <w:lang w:val="de-DE"/>
        </w:rPr>
        <w:t xml:space="preserve">PESEL: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 xml:space="preserve">Przyjmującym Zamówienie, </w:t>
      </w:r>
      <w:r>
        <w:rPr/>
        <w:t>łącznie zwane</w:t>
      </w:r>
      <w:r>
        <w:rPr>
          <w:b/>
          <w:bCs/>
        </w:rPr>
        <w:t xml:space="preserve"> Stro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edmiotem umowy jest udzielanie świadczeń zdrowotnych przez Przyjmującego Zamówienie na rzecz Udzielającego Zamówienia polegające w szczególności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czeniu, diagnostyce, sprawowaniu opieki nad pacjentami oddziału położniczo-ginekolog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u porad ambulatoryjnych w izbie przyjęć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dzielanie konsultacji w innych jednostkach i komórkach organizacyjnych Udzielającego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wanie orzeczeń lekarski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ywanie innych czynności wynikających z regulamin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łnienie dyżurów lekarski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dzielaniu świadczeń w innych jednostkach i komórkach organizacyjnych Udzielającego Zamówienie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yjmujący Zamówienie wykonuje świadczenia zdrowotne zgodnie z aktualnym stanem wiedzy medycznej, ogólnie przyjętymi zasadami etyki zawodowej i najwyższą starannością w celu ratowania, przywracania i poprawy zdrowia pacjentów zgodnie z przepisami prawa, statutem i regulaminem Udzielającego Zamówienia, standardami leczenia, wytycznymi, materiałami informacyjnymi Narodowego Funduszu Zdrow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yjmujący Zamówienie zobowiązuje się do wykonywania czynności objętych przedmiotem niniejszej umowy w ilości zapisanej w § 2 ust. 1 i w związku z powyższym upoważnia Udzielającego Zamówienia do wykazywania informacji o ilości i czasie udzielanych świadczeń zdrowotnych w dokumentach i informacjach przekazywanych do Narodowego Funduszu Zdrowia</w:t>
      </w:r>
      <w:r>
        <w:rPr>
          <w:b/>
          <w:bCs/>
        </w:rPr>
        <w:t xml:space="preserve"> </w:t>
      </w:r>
      <w:r>
        <w:rPr/>
        <w:t>oraz innych instytucji i urzędów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</w:rPr>
      </w:pPr>
      <w:r>
        <w:rPr/>
        <w:t>Przyjmujący Zamówienie oświadcza, że posiada uprawnienia i kwalifikacje niezbędne do udzielania świadczeń zdrowotnych objętych przedmiotem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3"/>
        </w:rPr>
      </w:pPr>
      <w:r>
        <w:rPr/>
        <w:t xml:space="preserve">Wykonywanie obowiązków, o których mowa w ust. 1 i 2 osobiście i zgodnie ze standardami            i procedurami obowiązującymi u Udzielającego Zamówienie w szczególności dotyczącymi zintegrowanego systemu zarządzania jakością wg normy ISO 9001 i ISO/IEC 27001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360"/>
        <w:jc w:val="both"/>
        <w:rPr/>
      </w:pPr>
      <w:r>
        <w:rPr/>
        <w:t>1. Świadczenia zdrowotne udzielane będą według ustalonego grafiku na dany miesiąc kalendarzowy w liczbie godzin zapewniającej ciągłość pracy oddziału: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w dni robocze od poniedziałku do piątku, w godzinach od 8.00 do 14.00 zwane świadczeniami dziennymi, w ramach których Przyjmujący Zamówienie zrealizuje wraz z innymi lekarzami oddziału 240 000 punktów średniomiesięcznie w zakresie średnio 100 000 pkt położnictwa i 140 000 pkt ginekologii- hospitalizacja oraz położniczo-ginekologicznych- hospitalizacja N01, N2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dni robocze od poniedziałku do piątku, w godzinach od 14.00 do 8.00 dnia następnego zwane świadczeniami zwykł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oboty, niedziele, święta: w godzinach od 8.00 do 8.00 dnia następnego zwane świadczeniami świątecznymi.”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shd w:fill="FFFFFF" w:val="clear"/>
        </w:rPr>
        <w:t> Przyjmujący Zamówienie zobowiązuje się w razie potrzeby Udzielającego Zamówienie do pozostawania w gotowości do udzielania świadczeń zdrowotnych. Dni i godziny pozostawania w gotowości będą ustalane tak jak w § 3 umowy. Wezwanie Przyjmującego Zamówienie może nastąpić przez ordynatora oddziału, kierownika lub inne osoby reprezentujące Udzielającego Zamówienie.</w:t>
      </w:r>
    </w:p>
    <w:p>
      <w:pPr>
        <w:pStyle w:val="Normal"/>
        <w:ind w:left="360" w:hanging="360"/>
        <w:jc w:val="both"/>
        <w:rPr/>
      </w:pPr>
      <w:r>
        <w:rPr/>
        <w:t>2. Dni i godziny udzielania świadczeń ustala ordynator oddziału, kierownik lub inne osoby reprezentujące Udzielającego Zamówienia z Przyjmującym Zamówienie w formie grafiku.            W przypadku braku zgody do wspólnego ustalenia grafiku, grafik ustala ordynator, kierownik lub inna osoba reprezentująca Udzielającego Zamówienie.</w:t>
      </w:r>
    </w:p>
    <w:p>
      <w:pPr>
        <w:pStyle w:val="Normal"/>
        <w:ind w:left="360" w:hanging="360"/>
        <w:jc w:val="both"/>
        <w:rPr/>
      </w:pPr>
      <w:r>
        <w:rPr/>
        <w:t>3.  Zmiany ilości świadczeń mogą być dokonywane ze strony Udzielającego Zamówienia przez kierownika działu organizacji, statystyki i marketingu, stosownie do zmian i wymogów Narodowego Funduszu Zdrowia.</w:t>
      </w:r>
    </w:p>
    <w:p>
      <w:pPr>
        <w:pStyle w:val="Normal"/>
        <w:ind w:left="360" w:hanging="360"/>
        <w:jc w:val="both"/>
        <w:rPr/>
      </w:pPr>
      <w:r>
        <w:rPr/>
        <w:t>4.  W razie zaistnienia nieprzewidzianych okoliczności uniemożliwiających udzielanie świadczeń   zdrowotnych ustalenie zastępstwa należy do Przyjmującego Zamówienie i wymaga akceptacji ordynatora lub kierownika komórki organizacyjnej albo zastępcy dyrektora ds. medycznych działającego w imieniu Udzielającego Zamówienia.</w:t>
      </w:r>
    </w:p>
    <w:p>
      <w:pPr>
        <w:pStyle w:val="TextBodyIndent"/>
        <w:rPr/>
      </w:pPr>
      <w:r>
        <w:rPr/>
        <w:t>5. Przyjmujący Zamówienie ma prawo do bezpłatnych dni wolnych od udzielania świadczeń dziennych w wymiarze 160 godzin w ciągu roku. Jednakże przedmiotowe dni wolne nie mogą wpływać na prawidłowość funkcjonowania oddziału.</w:t>
      </w:r>
    </w:p>
    <w:p>
      <w:pPr>
        <w:pStyle w:val="TextBodyIndent"/>
        <w:rPr/>
      </w:pPr>
      <w:r>
        <w:rPr/>
        <w:t xml:space="preserve">6.  W przypadku skorzystania przez Przyjmującego Zamówienia z uprawnienia określonego w §2 ust. 5 umowy jest on zobowiązany do poinformowania Zastępcy Dyrektora ds. Medycznych z 30-dniowym wyprzedzeniem ze wskazaniem terminu nieobecności oraz uzyskania zgody Udzielającego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zobowiązany jest do współpracy z lekarzami, pielęgniarkami i innym personelem udzielającym świadczeń zdrowotnych na rzecz pacjentów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sprawuje nadzór nad świadczeniami personelu średniego i niższego, wydaje zlecenia lekarskie pielęgniarkom i innemu personelowi oraz kontroluje ich wykon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zobowiązuje się do zasięgnięcia opinii Ordynatora Oddziału, kierownika jednostki, komórki organizacyjnej lub innych lekarzy w przypadkach wątpliwych lub trudnych diagnostycznie. W każdym przypadku Przyjmujący Zamówienie ma prawo wzywania na konsultacje innych lekarzy udzielających świadczeń zdrowotnych u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wykonuje przedmiot umowy korzystając z lokalu, aparatury, sprzętu medycznego i leków, materiałów medycznych, preparatów diagnostycznych i innych środków niezbędnych do wykonywania zamówienia, udostępnionych mu przez Udzielającego Zamówienie. Powyższe środki nie mogą być używane w innych celach niż określone niniejsz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zobowiązuje się do wykonywania świadczeń zdrowotnych we własnej odzieży ochronnej i roboczej spełniającej wymogi ich stosowania i utrzymania jej                w należytym st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zleca również specjalistyczne badania niezbędne dla potrzeb świadczonych usług, o ile nie jest w stanie sam ich wykonać z uwagi na brak sprzętu lub uprawnień, w ramach posiadany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orzystanie z czynności i środków, o których mowa w ust. 3 i 4 może odbywać się w zakresie niezbędnym do świadczenia usług objętych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jmujący Zamówienie w trakcie udzielania świadczeń zdrowotnych objętych niniejszą umową ponosi odpowiedzialność za umyślne uszkodzenie lub zagubienie sprzętu i aparatury szpitala, z których  korzysta w związku z niniejszą umową.</w:t>
      </w:r>
    </w:p>
    <w:p>
      <w:pPr>
        <w:pStyle w:val="TextBodyIndent"/>
        <w:rPr>
          <w:b/>
          <w:b/>
          <w:bCs/>
        </w:rPr>
      </w:pPr>
      <w:r>
        <w:rPr>
          <w:bCs/>
        </w:rPr>
        <w:t xml:space="preserve">9.  Konserwacja i naprawa sprzętu, o których mowa w ust. 4 dokonywane są przez Udzielającego  Zamówienie i na jego koszt, o ile nie dotyczy działań wynikających z ust.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sporządza sprawozdanie określające ilość zrealizowanych świadczeń zdrowotnych będące podstawą wystawienia przez niego rachunku lub wykazuje ilość zrealizowanych świadczeń zdrowotnych bezpośrednio na rachunku</w:t>
      </w:r>
      <w:r>
        <w:rPr>
          <w:b/>
          <w:bCs/>
        </w:rPr>
        <w:t xml:space="preserve">.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, o którym mowa w ust. 1 podlegają sprawdzeniu i zatwierdzeniu przez Udzielającego Zamówienie w oparciu o dokumentację źródłową. Sprawdzenia dokonuje ordynator/ kierownik lub inna osoba reprezentująca Udzielającego Zamówienie i inspektor ds. pracowniczych, a zatwierdza z-ca dyrektora ds. medy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może odmówić udzielenia świadczenia zdrowotnego objętego niniejsz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1"/>
        <w:jc w:val="both"/>
        <w:rPr/>
      </w:pPr>
      <w:r>
        <w:rPr>
          <w:sz w:val="24"/>
          <w:szCs w:val="24"/>
        </w:rPr>
        <w:t>Za świadczenia zdrowotne objęte niniejszą umową Przyjmujący Zamówienie otrzymuje od Udzielającego Zamówienia wynagrodze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Strony ustalają wynagrodzenie za świadczenia zdrowotne objęte niniejszą umową w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</w:t>
      </w:r>
      <w:r>
        <w:rPr/>
        <w:t>zł/godz. słownie:                                                     /godz. za świadczenia dzien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</w:t>
      </w:r>
      <w:r>
        <w:rPr/>
        <w:t>zł/godz. słownie:                                                    /godz. za świadczenia zwykłe                  i świątecz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zyjmujący Zamówienie otrzyma miesięcznie wynagrodzenie w kwocie odpowiadającej ilości udzielonych świadczeń na podstawie przedłożonego Udzielającemu Zamówienia rachunku oraz sprawozdania, którego wzór</w:t>
      </w:r>
      <w:r>
        <w:rPr/>
        <w:t xml:space="preserve"> </w:t>
      </w:r>
      <w:r>
        <w:rPr>
          <w:sz w:val="24"/>
          <w:szCs w:val="24"/>
        </w:rPr>
        <w:t>stanowi  załącznik nr 1 do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y Zamówienie składa Udzielającemu Zamówienia dokumenty, o których mowa                    w ust.1 w terminie 5 dni po zakończeniu miesiąca obliczeniowego do sekretariatu Udzielającego Zamówienie. Miesiącem obliczeniowym jest czas zawarty między pierwszym, a ostatnim dniem miesiąca poprzedniego, za który następuje zapłata wynagro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płata należności nastąpi w ciągu 30 dni od daty złożenia przez Przyjmującego Zamówienia dokumentu, o którym mowa w ust. 1 za miesiąc poprzedni. Za dokonanie zapłaty uważa                   się wydanie przez Udzielającego Zamówienia polecenia przelewu na konto Przyjmującego Zamówi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dotrzymanie przez Udzielającego Zamówienia terminu płatności określonego w ust. 3 daje prawo Przyjmującemu Zamówienie do naliczenia umownych odsetek w wysokości 1 % w skali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360"/>
        <w:jc w:val="both"/>
        <w:rPr/>
      </w:pPr>
      <w:r>
        <w:rPr/>
        <w:t>1. Wynagrodzenie, o którym mowa w § 8 i § 9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yjmujący Zamówienie osobiście rozlicza się z Urzędem Skarbowym, Zakładem Ubezpieczeń Społecznych z tytułu działalności objętej niniejszą umową.</w:t>
      </w:r>
    </w:p>
    <w:p>
      <w:pPr>
        <w:pStyle w:val="Heading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zyjmującym Zamówienie spoczywa obowiązek zgłoszenia się do ubezpieczeń społecznych, zdrowotnych i innych w ramach wykonyw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Przyjmujący Zamówienie nie pobiera opłat od pacjentów za udzielane świadczenia zdrowot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zyjmujący Zamówienie ponosi odpowiedzialność za osobiste ordynowanie leków, materiałów medycznych, środków leczniczych i pomocniczych, wykonywane badania i zabiegi diagnostyczne oraz wykonywane zabiegi operacyjne. Ordynowanie leków odbywa się zgodnie z obowiązującymi przepisami i receptariuszem szpitalnym Udzielającego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noszą solidarnie odpowiedzialność za szkody wyrządzone przy udzielaniu świadc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ponosi odpowiedzialność za swoje działania lub zaniechania wyrządzające szkodę w majątku Udzielającego Zamówienia na zasadach określonych                        w kodeksie cywi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ący Zamówienie zobowiązany jest do ubezpieczenia się od odpowiedzialności cywilnej na minimalną sumę gwarancyjną 75 000 EURO w odniesieniu do jednego zdarzenia oraz 350 000 EURO w odniesieniu do wszystkich zdarzeń, których skutki objęte są umową ubezpieczenia, a w przepadku zmiany przepisów do ubezpieczenia według przepisów obowiązując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rzyjmujący Zamówienie samodzielnie dokonuje wyboru firmy ubezpieczeniow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okument, o którym mowa w ust. 1 Przyjmujący Zamówienie zobowiązany jest okazać Udzielającemu Zamówienia przy zwieraniu umowy oraz w terminie 3 dni, na jego każdorazowe wezwanie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azie uchylania się Przyjmującego Zamówienie od obowiązku przedłożenia polisy ubezpieczenia OC, Udzielający Zamówienia zastrzega sobie prawo do obniżenia wynagrodzenia przysługującego Przyjmującemu Zamówienie o 10% do chwili dostarczenia dokumentu potwierdzającego posiadanie ubezpieczenia OC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Heading1"/>
        <w:jc w:val="both"/>
        <w:rPr/>
      </w:pPr>
      <w:r>
        <w:rPr>
          <w:sz w:val="24"/>
          <w:szCs w:val="24"/>
        </w:rPr>
        <w:t>Udzielający Zamówienie upoważnia Przyjmującego Zamówienie do kierowania pacjentów                   w uzasadnionych przypadkach na dalsze leczenie do oddziałów szpitala i poradni specjalistycznych lub innych publicznych zakładów opieki zdrowotnej, gdy celu nie można osiągnąć w istniejących warunkach. Dotyczy to również badań wysokospecjali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osobistego wykonywania świadczeń będących przedmiotem niniejszej umowy i nie ma prawa do przenoszenia swoich obowiązków na inne osoby z zastrzeżeniem § 3 ust.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ponosi pełną odpowiedzialność za udzielanie świadczeń zdrowotnych.</w:t>
      </w:r>
    </w:p>
    <w:p>
      <w:pPr>
        <w:pStyle w:val="TextBodyIndent"/>
        <w:rPr>
          <w:b/>
          <w:b/>
          <w:bCs/>
        </w:rPr>
      </w:pPr>
      <w:r>
        <w:rPr/>
        <w:t>3. Osoby na które Przyjmujący Zamówienie przeniósł obowiązki będące przedmiotem, umowy muszą posiadać kwalifikacje i uprawnienia wymagane do wykonywania świadczeń zdrowot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jmujący Zamówienia ma obowiązek poddać się kontroli przeprowadzanej przez Udzielającego Zamówienie i osoby przez niego upoważnione oraz przez inne uprawnione organy i instytucje zewnętrzne w zakresie wykonywania warunków niniejszej umowy,                          a w szczególności kontroli ilości i jakości udzielanych świadczeń, przestrzegania przepisów prawa  i realizacji umów z NF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obejmuje wykonywanie umowy, w szczególności:</w:t>
      </w:r>
    </w:p>
    <w:p>
      <w:pPr>
        <w:pStyle w:val="Normal"/>
        <w:ind w:left="360" w:hanging="0"/>
        <w:jc w:val="both"/>
        <w:rPr/>
      </w:pPr>
      <w:r>
        <w:rPr/>
        <w:t>a/ w zakresie oceny merytorycznej udzielonych świadczeń zdrowotnych,</w:t>
      </w:r>
    </w:p>
    <w:p>
      <w:pPr>
        <w:pStyle w:val="Normal"/>
        <w:ind w:left="360" w:hanging="0"/>
        <w:jc w:val="both"/>
        <w:rPr/>
      </w:pPr>
      <w:r>
        <w:rPr/>
        <w:t xml:space="preserve">b/ sposobu udzielania świadczeń zdrowotnych, </w:t>
      </w:r>
    </w:p>
    <w:p>
      <w:pPr>
        <w:pStyle w:val="Normal"/>
        <w:ind w:left="360" w:hanging="0"/>
        <w:jc w:val="both"/>
        <w:rPr/>
      </w:pPr>
      <w:r>
        <w:rPr/>
        <w:t xml:space="preserve">c/ liczby, rodzaju i terminu wykonywania świadczeń zdrowotnych, </w:t>
      </w:r>
    </w:p>
    <w:p>
      <w:pPr>
        <w:pStyle w:val="Normal"/>
        <w:ind w:left="360" w:hanging="0"/>
        <w:jc w:val="both"/>
        <w:rPr/>
      </w:pPr>
      <w:r>
        <w:rPr/>
        <w:t>d/ prowadzenia wymaganej dokumentacji medycznej,</w:t>
      </w:r>
    </w:p>
    <w:p>
      <w:pPr>
        <w:pStyle w:val="Normal"/>
        <w:ind w:left="360" w:hanging="0"/>
        <w:jc w:val="both"/>
        <w:rPr/>
      </w:pPr>
      <w:r>
        <w:rPr/>
        <w:t>e/ prowadzenia wymaganej sprawozdawczości,</w:t>
      </w:r>
    </w:p>
    <w:p>
      <w:pPr>
        <w:pStyle w:val="Normal"/>
        <w:ind w:left="360" w:hanging="0"/>
        <w:jc w:val="both"/>
        <w:rPr/>
      </w:pPr>
      <w:r>
        <w:rPr/>
        <w:t>f/ terminowej realizacji zaleceń pokontrolnych,</w:t>
      </w:r>
    </w:p>
    <w:p>
      <w:pPr>
        <w:pStyle w:val="Normal"/>
        <w:ind w:left="360" w:hanging="0"/>
        <w:jc w:val="both"/>
        <w:rPr/>
      </w:pPr>
      <w:r>
        <w:rPr/>
        <w:t>g) efektywności udzielania świadczeń zdrowotnych i zasadności kosz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prowadzenia dokumentacji medycznej na zasadach obowiązujących w samodzielnych publicznych zakładach opieki zdrowotnej oraz do stosowania w zakresie orzeczeń lekarskich, w tym o czasowej niezdolności do pracy, skierowań, opinii, zaświadczeń przepisów obowiązujących w samodzielnych publicznych zakładach opieki zdrowotnej, a także racjonalizacji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any jest do zawarcia umowy z Zakładem Ubezpieczeń Społecznych i uzyskania prawa do orzekania o czasowej niezdolności do pracy.</w:t>
      </w:r>
    </w:p>
    <w:p>
      <w:pPr>
        <w:pStyle w:val="Tekstkomentarza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Przyjmujący Zamówienie zobowiązuje się do wykonania na własny koszt i posiadania przez cały okres obowiązywania umowy aktualnego zaświadczenia lekarskiego o zdolności do realizacji przedmiotu umowy. Na każdorazowe wezwanie przez Udzielającego Zamówienie, Przyjmujący Zamówienie okaże mu ww. aktualne zaświadczenie lekarskie.</w:t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zobowiązuje się do rzetelnego wykonywania świadczeń zdrowotnych wykorzystując wiedzę i umiejętności oraz postępy w tym zakres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oświadcza, że znany jest mu statut zakładu, regulamin organizacyjny, receptariusz szpitalny, regulaminy, zarządzenia, przepisy prawa wewnętrznego i przepisy prawa ogólne w tym ustawy i rozporządzenia niezbędne do realizacji przedmiotu umowy oraz,                    że zobowiązuje się do zapoznawania i przestrzegania zmian i wprowadzanych nowych przepisów prawa w zakresie objętym umow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wyraża zgodę na przetwarzanie danych osobowych w zakresie niezbędnym do realizacji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mowa zostaje zawarta na czas określony od </w:t>
      </w:r>
      <w:r>
        <w:rPr>
          <w:b/>
          <w:bCs/>
          <w:color w:val="000000"/>
        </w:rPr>
        <w:t xml:space="preserve">.............................r.  </w:t>
      </w:r>
      <w:r>
        <w:rPr>
          <w:bCs/>
          <w:color w:val="000000"/>
        </w:rPr>
        <w:t>do</w:t>
      </w:r>
      <w:r>
        <w:rPr>
          <w:b/>
          <w:bCs/>
          <w:color w:val="000000"/>
        </w:rPr>
        <w:t xml:space="preserve"> ................................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może zostać rozwiązana przez Udzielającego Zamówienie bez wypowiedzenia                     ze skutkiem natychmiastowym, gdy Przyjmujący Zamówienie:</w:t>
      </w:r>
    </w:p>
    <w:p>
      <w:pPr>
        <w:pStyle w:val="Normal"/>
        <w:ind w:left="360" w:hanging="360"/>
        <w:jc w:val="both"/>
        <w:rPr/>
      </w:pPr>
      <w:r>
        <w:rPr/>
        <w:t xml:space="preserve">a/  </w:t>
        <w:tab/>
        <w:t>dopuścił się rażącego naruszenia postanowień umowy,</w:t>
      </w:r>
    </w:p>
    <w:p>
      <w:pPr>
        <w:pStyle w:val="Normal"/>
        <w:ind w:left="360" w:hanging="360"/>
        <w:jc w:val="both"/>
        <w:rPr/>
      </w:pPr>
      <w:r>
        <w:rPr/>
        <w:t>b/ utracił prawo wykonywania zawodu lub został w tym prawie zawieszony przez organ uprawniony,</w:t>
      </w:r>
    </w:p>
    <w:p>
      <w:pPr>
        <w:pStyle w:val="Normal"/>
        <w:ind w:left="360" w:hanging="360"/>
        <w:jc w:val="both"/>
        <w:rPr/>
      </w:pPr>
      <w:r>
        <w:rPr/>
        <w:t>c/</w:t>
        <w:tab/>
        <w:t>utracił uprawnienia do realizacji świadczeń zdrowotnych,</w:t>
      </w:r>
    </w:p>
    <w:p>
      <w:pPr>
        <w:pStyle w:val="Normal"/>
        <w:ind w:left="360" w:hanging="360"/>
        <w:jc w:val="both"/>
        <w:rPr/>
      </w:pPr>
      <w:r>
        <w:rPr/>
        <w:t>d/</w:t>
        <w:tab/>
        <w:t>udzielał świadczeń zdrowotnych w stanie nietrzeźwym lub pod wpływem narkotyków,</w:t>
      </w:r>
    </w:p>
    <w:p>
      <w:pPr>
        <w:pStyle w:val="Normal"/>
        <w:ind w:left="360" w:hanging="360"/>
        <w:jc w:val="both"/>
        <w:rPr/>
      </w:pPr>
      <w:r>
        <w:rPr/>
        <w:t>e/</w:t>
        <w:tab/>
        <w:t>swoje prawa i obowiązki przeniósł na osobę trzecią nie uzyskawszy na to zgody Udzielającego Zamówienia,</w:t>
      </w:r>
    </w:p>
    <w:p>
      <w:pPr>
        <w:pStyle w:val="Normal"/>
        <w:ind w:left="360" w:hanging="360"/>
        <w:jc w:val="both"/>
        <w:rPr/>
      </w:pPr>
      <w:r>
        <w:rPr/>
        <w:t xml:space="preserve">f/ </w:t>
        <w:tab/>
        <w:t>utracił prawa do świadczenia usług zdrowotnych w wyniku kontroli wykonywania umowy i innych działań kontrolnych uregulowanych w odrębnych przepisach,</w:t>
      </w:r>
    </w:p>
    <w:p>
      <w:pPr>
        <w:pStyle w:val="Normal"/>
        <w:ind w:left="360" w:hanging="360"/>
        <w:jc w:val="both"/>
        <w:rPr/>
      </w:pPr>
      <w:r>
        <w:rPr/>
        <w:t>g/</w:t>
        <w:tab/>
        <w:t>dopuścił się niewypełnienia warunków umowy lub wadliwie ją wykonuje, w szczególności poprzez ograniczenie dostępności do świadczeń, wzrostu kosztów ponad koszty planowane, zawężanie ich zakresu, stwierdzono złą jakość świadczeń i nieprzestrzeganie warunków umowy z Narodowym Funduszem Zdrowia oraz nieprawidłowe i nieczytelne wypełnianie dokumentacji medycznej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h/ </w:t>
        <w:tab/>
        <w:t>nie okaże niezwłocznie Udzielającemu Zamówienia, na jego wezwanie, aktualnego zaświadczenia lekarskiego i dokumentów potwierdzających ubezpieczenie od odpowiedzialności cywilnej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i/    naruszył obowiązek tajemnicy opisany w § 22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yjmującemu Zamówienie przysługuje prawo rozwiązania umowy bez wypowiedzenia                  ze skutkiem natychmiastowym w przypadku nie wypłacenia mu przez Udzielającego Zamówienie należności z tytułu wykonywanej umowy za jeden kolejny miesiąc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formy prawnej zakładu z dniem zmiany  formy z obecnej na inn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likwidacji jednostki, komórki organizacyjnej z dniem likwidacji jednostki, komórki organizacyj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gaśnięcia umowy zawartej pomiędzy Udzielającym Zamówienie a Narodowym Funduszem Zdrowia i nie podpisania przez Narodowy Fundusz Zdrowia kolejnej umow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 dniem wygaśnięcia umo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ind w:left="360" w:hanging="360"/>
        <w:jc w:val="both"/>
        <w:rPr/>
      </w:pPr>
      <w:r>
        <w:rPr/>
        <w:t>Umowa ulega rozwiązaniu: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Z upływem czasu, na który była zawart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skutek oświadczenia jednej ze stron z zachowaniem dwumiesięcznego okresu wypowiedzenia, w przypadku gdy</w:t>
      </w:r>
    </w:p>
    <w:p>
      <w:pPr>
        <w:pStyle w:val="Normal"/>
        <w:ind w:left="540" w:hanging="180"/>
        <w:jc w:val="both"/>
        <w:rPr/>
      </w:pPr>
      <w:r>
        <w:rPr/>
        <w:t xml:space="preserve">a/  naruszenia postanowień umowy przez którąkolwiek ze stron; </w:t>
      </w:r>
    </w:p>
    <w:p>
      <w:pPr>
        <w:pStyle w:val="Normal"/>
        <w:ind w:left="720" w:hanging="360"/>
        <w:jc w:val="both"/>
        <w:rPr/>
      </w:pPr>
      <w:r>
        <w:rPr/>
        <w:t xml:space="preserve">b/ </w:t>
        <w:tab/>
        <w:t xml:space="preserve">zaistnieją okoliczności, za które strony nie ponoszą odpowiedzialności, a które uniemożliwiają dalsze wykonywanie umowy, w szczególności zmian w systemie opieki zdrowotnej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zachowania w tajemnicy warunków realizacji niniejszej umowy oraz wszelkich informacji, danych pozyskanych w związku z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ruszenie powyższego obowiązku spowoduje odpowiedzialność Przyjmującego Zamówienie                       za wyrządzone szkody Udzielającemu Zamówienia wg zasad określonych w kodeksie cywilnym, a ponadto daje prawo Udzielającemu Zamówienie rozwiązania umowy bez wypowie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dopuszczają możliwość zmiany warunków niniejszej umowy jeżeli zaistnieją okoliczności lub wystąpią zjawiska, jakich przy jej zawarciu strony nie przewidywały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niniejszej umowy wymagają formy pisemnej pod rygorem nieważności. Zmiana umowy nie może wprowadzić treści niekorzystnych dla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mają zastosowanie przepisy wymienione na wstępie umowy.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jc w:val="both"/>
        <w:rPr/>
      </w:pPr>
      <w:r>
        <w:rPr>
          <w:sz w:val="24"/>
          <w:szCs w:val="24"/>
        </w:rPr>
        <w:t>Sprawy sporne rozstrzyga sąd powszechny właściwy miejscowo dla Udzielającego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Umowę sporządzono w trzech jednobrzmiących egzemplarzach dwa dla Udzielającego Zamówienie jeden dla Przyjmującego Zamów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JMUJĄCY ZAMÓWIENIE                                          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umowy nr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dnia 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 OGÓLNA</w:t>
      </w:r>
    </w:p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DZIELAJACY ZAMÓWIENIE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świadcza, iż jest administratorem danych osobowych pacjentów i w trybie określonym w ustawie z dnia 10 maja 2018 r. o ochronie danych osobowych (Dz. U. z 2018r. poz. 1000) oraz art. 28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iennik Urzędowy UE L 119), zwanym dalej „RODO”, powierza PRZYJMUJĄCEMU ZAMÓWIENIE  przetwarzanie zwykłe i wrażliwe dane osobowe pacjentów pozyskanych w trakcie realizacji przedmiotu niniejszej umowy zgodnie z Polityką Bezpieczeństwa Informacji SP ZOZ, przyjmującym jednocześnie status jednostki sprawującej kontrole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ZYJMUJĄCY ZAMÓWIENIE,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obowiązuje się do zgodnego z prawem i umową przetwarzania poprzez przechowywanie dokumentacji medycznej w formie papierowej w sposób uniemożliwiający dostęp osób nieupoważnionych do danych osobowych w nich zawartych oraz gromadzenia danych w dokumentacji związanej z udzielaniem świadczeń zdrowotnych w miejscu wyznaczonym przez UDZIELAJĄCEGO ZAMÓWIENIE, przyjmującym tym samym status jednostki kontrolowanej. Jednocześnie oświadcza, że podczas przetwarzania danych osobowych przekazanych mu    na podstawie niniejszej umowy, działać będzie w zgodzie z w/w przepisami, a także przepisami ustawy o prawach pacjenta i Rzeczniku Praw Pacjenta oraz aktów wykonawczych do nich. Strony postanawiają, że zawarcie niniejszego aneksu stanowi udokumentowane polecenie PRZYJMUJACEMU ZAMÓWIENIE przetwarzania danych osobowych, o którym mowa w RODO, które to plecenie nie może zostać scedowane na inny podmiot przez PRZYJMUJĄCEGO ZAMÓWIENIE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ZYJMUJĄCY ZAMÓWIENIE będzie sukcesywnie lub doraźnie, wykonywał następujące operacje na danych osobowych: zbierać, przechowywać, usuwać i aktualizować dane, w celu realizacji przedmiotu niniejszej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trony niniejszej umowy  zobowiązują się do współpracy w zakresie zabezpieczenia danych osobowych przed ich udostępnieniem osobom nieupoważnionym, zabraniem przez osobę nieuprawnioną, przetwarzaniem z naruszeniem przepisów o ochronie danych osobowych oraz zmianą, utratą, uszkodzeniem lub zniszczeniem, a także stosowania środków technicznych i organizacyjnych zapewniających ochronę przetwarzanych danych osobowych odpowiednią do zagrożeń oraz kategorii danych objętych ochroną oraz zgodnie z obowiązującymi przepisami, a także zapewnia regularne testowanie, mierzenie i ocenianie wdrożonych środków ochrony da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kres danych osobowych pacjentów powierzonych do przetwarzania wynika z Rozporządzenia Ministra Zdrowia z dnia 9 listopada 2015 r. w sprawie rodzajów, zakresu i wzorów dokumentacji medycznej oraz sposobu jej przetwarzania (Dz.U. z 2015 r. poz. 2069) oraz innych aktów prawnych. Na tych danych będą wykonywane operacje: zbieranie, przechowywanie, udostępnianie, usuwanie. Dane będą przetwarzane w formie papierowej bądź elektronicz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elem przetwarzania powierzonych danych osobowych jest wyłącznie wykonanie przedmiotowej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zas trwania przetwarzania danych obejmuje okres obowiązywania umowy oraz określony obowiązującymi przepisami prawa okres przechowywania dokumentacji związanej z udzielaniem świadczeń zdrowotnych.     SP ZOZ po zakończeniu przetwarzania danych osobowych niezwłocznie usuwa powierzone mu dane oraz usuwa wszelkie ich istniejące kopie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trony niniejszej umowy zobowiązuje się do przetwarzania danych osobowych z zachowaniem szczególnej staranności oraz zastosują środki techniczne i organizacyjne, o których mowa w art. 32 ogólnego rozporządzenia o ochronie danych, a w szczególności w celu ochrony interesów osób, których dane dotyczą, a także do zachowania w tajemnicy powierzonych danych osob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trony niniejszej umowy realizując zadania wynikające z przedmiotu umowy zobowiązane są bez zbędnej zwłoki – nie później niż w terminie 48 godzin od stwierdzenia naruszenia – zgłosić ADMINISTRATOROWI DANYCH OSOBOWYCH UDZIELAJACEGO ZAMÓWIENIE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każde naruszenie danych osobow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DZIELAJĄCY ZAMÓWIENIE udostępnia PRZYJMUJĄCEMU ZAMÓWIENIE   jako Administratorowi Danych Osobowych wszelkie informacje, niezbędne do wykazania spełnienia obowiązków określonych w art. 28 RODO oraz umożliwia administratorowi czy audytorowi upoważnionemu przez administratora przeprowadzenie audytów, w tym inspekcji i przyczynia się do ni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DZIELAJACY ZAMÓWIENIE, biorąc pod uwagę charakter przetwarzania, w miarę możliwości pomaga PRZYJMUJĄCEMU ZAMÓWIENIE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UDZIELAJACY ZAMÓWIENIE, zastrzega sobie prawo przeprowadzenia zaplanowanej lub doraźnej kontroli w zakresie zastosowania przez PRZYJMUJĄCEMU ZAMÓWIENIE środków ochrony danych oraz procesu przetwarzania danych osobowych. O rozpoczęciu kontroli UDZIELAJĄCY ZAMÓWIENIE informuje PRZYJMUJĄCEGO ZAMÓWIENIE nie późnej niż na 3 dni przed jej rozpoczęciem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stwierdzenia w wyniku przeprowadzonej kontroli nieprawidłowości w procesie przetwarzania danych osobowych, UDZELAJACY ZAMÓWIENIE prześle PRZYJMUJĄCEMU ZAMÓWIENIE powiadomienie wzywające do ich usunięcia, zaś   PRZYJMUJACY ZAMÓWIENIE zobowiązuje się dostosować do zaleceń pokontrolnych. O sposobie i terminie usunięcia uchybień PRZYJMUJĄCY ZAMÓWIENIE poinformuje UDZIELAJĄCEGO ZAMÓWIENIE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ZYJMUJĄCEMU ZAMÓWIENIE odpowiada za szkody, jakie powstały wobec UDZIELAJĄCEGO ZAMÓWIENIE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ub osób trzecich w wyniku niezgodnego z umową powierzenia przetwarzania danych osobowych. Odpowiedzialność, o której mowa w niniejszym ustępie wynika z przepisów regulujących ochronę danych osobowych oraz przepisów Kodeksu Cywilnego.”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YJMUJĄCY ZAMÓWIENIE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umowy nr......................</w:t>
      </w:r>
    </w:p>
    <w:p>
      <w:pPr>
        <w:pStyle w:val="Normal"/>
        <w:ind w:left="4956" w:firstLine="708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dnia ..................................</w:t>
      </w:r>
    </w:p>
    <w:tbl>
      <w:tblPr>
        <w:tblW w:w="10961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580"/>
        <w:gridCol w:w="1580"/>
        <w:gridCol w:w="1580"/>
        <w:gridCol w:w="1618"/>
        <w:gridCol w:w="1618"/>
        <w:gridCol w:w="1945"/>
      </w:tblGrid>
      <w:tr>
        <w:trPr>
          <w:trHeight w:val="36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:</w:t>
            </w:r>
            <w:r>
              <w:rPr>
                <w:sz w:val="20"/>
                <w:szCs w:val="20"/>
              </w:rPr>
              <w:t xml:space="preserve"> ......................................................................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: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</w:t>
            </w:r>
          </w:p>
        </w:tc>
        <w:tc>
          <w:tcPr>
            <w:tcW w:w="51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, ROK:</w:t>
            </w:r>
            <w:r>
              <w:rPr>
                <w:sz w:val="20"/>
                <w:szCs w:val="20"/>
              </w:rPr>
              <w:t xml:space="preserve"> 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eń miesiąca 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godzin za świadcz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godzin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wykł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ąteczne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ostawanie w gotowości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ezwanie w gotowości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godz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           ..............................               ....................................           .................................</w:t>
            </w:r>
          </w:p>
        </w:tc>
      </w:tr>
      <w:tr>
        <w:trPr>
          <w:trHeight w:val="264" w:hRule="atLeast"/>
        </w:trPr>
        <w:tc>
          <w:tcPr>
            <w:tcW w:w="1096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ący zamówienie                Ordynator/kierownik                                   Inspektor                                Zastępca dyrektora</w:t>
            </w:r>
          </w:p>
        </w:tc>
      </w:tr>
      <w:tr>
        <w:trPr>
          <w:trHeight w:val="264" w:hRule="atLeast"/>
        </w:trPr>
        <w:tc>
          <w:tcPr>
            <w:tcW w:w="1096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lekarz)                                lub osoba upoważniona                         ds. pracowniczych                             ds.medycznych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6031"/>
        </w:tabs>
        <w:ind w:left="60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7:00Z</dcterms:created>
  <dc:creator>Kadry</dc:creator>
  <dc:description/>
  <cp:keywords/>
  <dc:language>en-US</dc:language>
  <cp:lastModifiedBy>Lidia Mikołajczak</cp:lastModifiedBy>
  <cp:lastPrinted>2022-10-13T13:18:00Z</cp:lastPrinted>
  <dcterms:modified xsi:type="dcterms:W3CDTF">2022-10-20T07:27:00Z</dcterms:modified>
  <cp:revision>329</cp:revision>
  <dc:subject/>
  <dc:title>UMOWA  Nr</dc:title>
</cp:coreProperties>
</file>