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Zakładu Opieki Zdrowot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indywidualnej specjalistycznej praktyki lekarskiej</w:t>
      </w:r>
    </w:p>
    <w:tbl>
      <w:tblPr>
        <w:tblW w:w="3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1"/>
      </w:tblGrid>
      <w:tr>
        <w:trPr>
          <w:trHeight w:val="1488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świadczenie lekarza psychiatry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elem kwalifikacji pacjenta do pobytu w ZOL SP ZOZ Radziejów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isko i imię pacjenta........................................................PESEL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zamieszkania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agnoza lekarska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ktualne leczenie farmakologicz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 pacjenta nie stwierdza się/stwierdza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się występowanie przeciwwskazań do pobyt w Zakładzie Opiekuńczo-Leczniczym o profilu ogólny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n ...……………………………………………… jest osobą zdolną /niezdolną*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16"/>
          <w:szCs w:val="16"/>
        </w:rPr>
        <w:t>Nazwisko i imię pacjent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wyrażenia świadomej zgody na umieszczenie i pobyt w Zakładzie Opiekuńczo-Leczniczy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Pieczęć i podpis lekarza psychia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9:00Z</dcterms:created>
  <dc:creator>Gosia</dc:creator>
  <dc:description/>
  <cp:keywords/>
  <dc:language>en-US</dc:language>
  <cp:lastModifiedBy>DELL</cp:lastModifiedBy>
  <cp:lastPrinted>2014-10-13T09:11:00Z</cp:lastPrinted>
  <dcterms:modified xsi:type="dcterms:W3CDTF">2020-01-22T06:58:00Z</dcterms:modified>
  <cp:revision>3</cp:revision>
  <dc:subject/>
  <dc:title/>
</cp:coreProperties>
</file>