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SKIEROWANIE DO ZAKŁADU OPIEKUŃCZO – LECZNICZ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ym kieruj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ę i nazwisko świadczeniobior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zamieszkania świadczeniobior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do korespondencji (jeżeli jest inny niż adres zamieszka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r telefonu do kontakt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umer PESEL świadczeniobiorcy, a w przypadku jego braku – numer dokumentu potwierdzającego tożsamość świadczeniobior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ozpoznanie w języku polskim według ICD-10 (choroba zasadnicza i choroby współistnieją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tychczasowe le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otrzeba kontynuacji dotychczasowego leczenia (tak/n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punktów w skali Barthel, którą uzyskał świadczeniobiorc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padek nagły, wynikający ze zdarzeń losowych i uzasadniony stanem zdrowia (tak/ni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  <w:r>
        <w:rPr/>
        <w:t>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karz podstawowej opieki zdrowotnej świadczeniobiorcy (imię, nazwisko, nr telefonu do kontaktu)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5"/>
        <w:t></w:t>
      </w:r>
      <w:r>
        <w:rPr>
          <w:rStyle w:val="FootnoteCharacters"/>
          <w:rFonts w:eastAsia="Symbol" w:cs="Symbol" w:ascii="Symbol" w:hAnsi="Symbol"/>
          <w:sz w:val="20"/>
        </w:rPr>
        <w:t>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elęgniarka podstawowej opieki zdrowotnej świadczeniobiorcy (imię, nazwisko, nr telefonu do kontaktu)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6"/>
        <w:t></w:t>
      </w:r>
      <w:r>
        <w:rPr>
          <w:rStyle w:val="FootnoteCharacters"/>
          <w:rFonts w:eastAsia="Symbol" w:cs="Symbol" w:ascii="Symbol" w:hAnsi="Symbol"/>
          <w:sz w:val="20"/>
        </w:rPr>
        <w:t>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o zakładu opiekuńczo – lecznicz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>
          <w:b/>
          <w:b/>
          <w:bCs/>
          <w:sz w:val="20"/>
        </w:rPr>
      </w:pPr>
      <w:r>
        <w:rPr>
          <w:sz w:val="20"/>
        </w:rPr>
        <w:t xml:space="preserve">............................................... </w:t>
      </w:r>
      <w:r>
        <w:rPr>
          <w:b/>
          <w:bCs/>
          <w:sz w:val="20"/>
        </w:rPr>
        <w:t xml:space="preserve">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Miejscowość, data                                                    Imię i nazwisko, numer prawa wykonywania zawodu                 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lekarza ubezpieczenia zdrowotnego, oraz jego podpis                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  <w:bCs w:val="false"/>
          <w:sz w:val="20"/>
        </w:rPr>
        <w:t>.........................................................</w:t>
      </w:r>
    </w:p>
    <w:p>
      <w:pPr>
        <w:pStyle w:val="Normal"/>
        <w:ind w:left="6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Pieczęć podmiotu leczniczego,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</w:t>
      </w:r>
      <w:r>
        <w:rPr/>
        <w:t>numer Regon, kody resortowe (VII i VIII)                  oraz numer umowy z NF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Jeżeli jest wymagana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Fakultatywnie, na wniosek świadczeniobiorcy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60" w:hanging="0"/>
      <w:jc w:val="right"/>
    </w:pPr>
    <w:rPr>
      <w:sz w:val="20"/>
    </w:rPr>
  </w:style>
  <w:style w:type="paragraph" w:styleId="Tekstpodstawowywcity2">
    <w:name w:val="Tekst podstawowy wcięty 2"/>
    <w:basedOn w:val="Normal"/>
    <w:qFormat/>
    <w:pPr>
      <w:ind w:left="60" w:hanging="0"/>
      <w:jc w:val="righ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52:00Z</dcterms:created>
  <dc:creator>user</dc:creator>
  <dc:description/>
  <cp:keywords/>
  <dc:language>en-US</dc:language>
  <cp:lastModifiedBy>DELL</cp:lastModifiedBy>
  <dcterms:modified xsi:type="dcterms:W3CDTF">2019-12-03T08:39:00Z</dcterms:modified>
  <cp:revision>5</cp:revision>
  <dc:subject/>
  <dc:title>SKIEROWANIE DO ZAKŁADU OPIEKUŃCZO – LECZNICZEGO</dc:title>
</cp:coreProperties>
</file>