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ARTA OCENY ŚWIADCZENIOBIORCY KIEROWANEGO DO ZAKŁADU OPIEKUŃCZEGO/PRZEBYWAJĄCEGO W ZAKŁADZIE OPIEKUŃCZYM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cena świadczeniobiorcy wg skali Barthel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świadczeniobior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zamieszkani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PESEL, a w przypadku braku numeru PESEL, numer dokumentu potwierdzającego tożsamoś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cena świadczeniobiorcy wg skali Barthel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5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ć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żywanie posiłków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nie jest w stanie samodzielnie jeś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potrzebuje pomocy w krojeniu, smarowaniu masłem, itp., lub wymaga zmodyfikowanej die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samodzielny, niezależ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mieszczanie się z łóżka na krzesło i z powrotem, siadani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nie jest w stanie; nie zachowuje równowagi przy sied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większa pomoc fizyczna (jedna lub dwie osoby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mniejsza pomoc słowna lub fizy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/>
              <w:t>-samodziel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zymywanie higieny osobistej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potrzebuje pomocy przy czynnościach osobist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niezależny przy myciu twarzy, czesaniu się, myciu zębów                  (z zapewnionymi pomocam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zystanie z toalety (WC)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zależ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potrzebuje pomocy, ale może coś zrobić s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niezależny, zdejmowanie, zakładanie, ubieranie się, podcieranie si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cie, kąpiel całego ciał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zależ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niezależny lub pod prysznic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szanie się po powierzchniach płaskich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 xml:space="preserve">-nie porusza się lub &lt; 50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niezależny na wózku; wliczając zakręty &gt; 50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spacery z pomocą słowną lub fizyczną jednej osoby &gt; 50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/>
              <w:t>-niezależny, ale może potrzebować pewnej pomocy, np. laski &gt; 50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hodzenie i schodzenie po schodach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nie jest w st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potrzebuje pomocy słownej, fizycznej; przenosze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samodziel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bieranie się i rozbierani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zależ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potrzebuje pomocy, ale może wykonywać połowę czynności bez pomoc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niezależny w zapinaniu guzików, zamka, sznurowadeł, it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owanie stolca/zwieracza odbytu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nie panuje nad oddawaniem stolca lub potrzebuje lewaty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czasami popuszcza (zdarzenia przypadkow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panuje, utrzymuje stol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owanie moczu/zwieracza pęcherza moczowego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nie panuje nad oddawaniem moczu lub cewnikowany i przez to niesamodziel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czasami popuszcza (zdarzenia przypadkow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-panuje, utrzymuje mocz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Wynik  kwalifikacji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data, imię ,nazwisko, numer prawa wykonywania zawodu</w:t>
      </w:r>
    </w:p>
    <w:p>
      <w:pPr>
        <w:pStyle w:val="Normal"/>
        <w:jc w:val="right"/>
        <w:rPr/>
      </w:pPr>
      <w:r>
        <w:rPr/>
        <w:t xml:space="preserve"> </w:t>
      </w:r>
      <w:r>
        <w:rPr/>
        <w:t>pielęgniarki ubezpieczenia zdrowotnego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bo pielęgniarki zakładu opiekuńczego ,oraz jej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 oceny stanu zdrow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wierdzam, że niżej wymieniona osoba wymaga / nie wymaga</w:t>
      </w:r>
      <w:r>
        <w:rPr>
          <w:vertAlign w:val="superscript"/>
        </w:rPr>
        <w:t>1</w:t>
      </w:r>
      <w:r>
        <w:rPr/>
        <w:t xml:space="preserve"> skierowania do zakładu opiekuńczego/dalszego pobytu w zakładzie opiekuńczym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data, imię ,nazwisko, numer prawa wykonywania zawodu</w:t>
      </w:r>
    </w:p>
    <w:p>
      <w:pPr>
        <w:pStyle w:val="Normal"/>
        <w:jc w:val="right"/>
        <w:rPr/>
      </w:pPr>
      <w:r>
        <w:rPr/>
        <w:t xml:space="preserve"> </w:t>
      </w:r>
      <w:r>
        <w:rPr/>
        <w:t>lekarza ubezpieczenia zdrowotnego</w:t>
      </w:r>
    </w:p>
    <w:p>
      <w:pPr>
        <w:pStyle w:val="Normal"/>
        <w:jc w:val="right"/>
        <w:rPr/>
      </w:pPr>
      <w:r>
        <w:rPr/>
        <w:t>albo lekarza zakładu opiekuńczego, oraz jego podpis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honey Fl, Barthel D. “Badanie funkcjonalne: Wskaźnik Barthel.”</w:t>
      </w:r>
    </w:p>
    <w:p>
      <w:pPr>
        <w:pStyle w:val="Endnote"/>
        <w:rPr/>
      </w:pPr>
      <w:r>
        <w:rPr>
          <w:lang w:val="en-US"/>
        </w:rPr>
        <w:t xml:space="preserve">Maryland State Med. </w:t>
      </w:r>
      <w:r>
        <w:rPr/>
        <w:t>Journal 1965; 14:56-61. Wykorzystane za zgodą.</w:t>
      </w:r>
    </w:p>
    <w:p>
      <w:pPr>
        <w:pStyle w:val="Endnote"/>
        <w:rPr/>
      </w:pPr>
      <w:r>
        <w:rPr/>
        <w:t>Skala ta może być używana bez ograniczeń dla celów niekomercyjnych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Lp. 1-10 należy wybrać i podkreślić jedną z możliwości najlepiej opisującą stan świadczeniobiorcy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leży wpisać wartość punktową przypisaną wybranej możliwości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uzyskaną sumę punkt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7:00Z</dcterms:created>
  <dc:creator>user</dc:creator>
  <dc:description/>
  <cp:keywords/>
  <dc:language>en-US</dc:language>
  <cp:lastModifiedBy>DELL</cp:lastModifiedBy>
  <dcterms:modified xsi:type="dcterms:W3CDTF">2020-01-22T07:27:00Z</dcterms:modified>
  <cp:revision>4</cp:revision>
  <dc:subject/>
  <dc:title>Zakład Opiekuńczo-Leczniczy</dc:title>
</cp:coreProperties>
</file>